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15/16</w:t>
      </w:r>
      <w:r>
        <w:rPr>
          <w:rFonts w:ascii="宋体;SimSun" w:hAnsi="宋体;SimSun" w:cs="宋体;SimSun"/>
          <w:b/>
          <w:sz w:val="32"/>
          <w:szCs w:val="32"/>
        </w:rPr>
        <w:t>学年第二学期重学扣费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现将本学期重学扣费问题通知如下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收费标准及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据学校有关收费规定，重学学费收费标准为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分。学生本人务必一次性将重新学习学费预存至本人建设银行缴费卡中，由计财处统一从卡中划扣（不收取现金）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缴费截止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sz w:val="24"/>
        </w:rPr>
        <w:t>参加重新学习的学生务必</w:t>
      </w:r>
      <w:r>
        <w:rPr>
          <w:rFonts w:ascii="宋体;SimSun" w:hAnsi="宋体;SimSun" w:cs="宋体;SimSun"/>
          <w:color w:val="000000"/>
          <w:sz w:val="24"/>
        </w:rPr>
        <w:t>于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日之前在本人建设银行缴费卡中预存足额学费。</w:t>
      </w:r>
      <w:r>
        <w:rPr>
          <w:rFonts w:ascii="宋体;SimSun" w:hAnsi="宋体;SimSun" w:cs="宋体;SimSun"/>
          <w:b/>
          <w:color w:val="000000"/>
          <w:sz w:val="24"/>
        </w:rPr>
        <w:t>本学期只组织一次划扣，因卡内金额不足造成划扣失败者，按未缴费处理。重学报名学生个人应缴费一览表见附件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特困生递交申请，经所在学院批准汇总后（电子版和纸质版）于</w:t>
      </w:r>
      <w:r>
        <w:rPr>
          <w:rFonts w:cs="宋体;SimSun" w:ascii="宋体;SimSun" w:hAnsi="宋体;SimSun"/>
          <w:b/>
          <w:color w:val="000000"/>
          <w:sz w:val="24"/>
        </w:rPr>
        <w:t>2015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日前交教务科，可以允许特困生暂缓缴费参加重学。所欠重学学费应在学生毕业前缴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未缴费者，将从系统重学库里删除报名信息，不再接受报名。学校根据重学缴费成功情况落实重学教学任务，未缴费者不得参加重新学习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sz w:val="24"/>
        </w:rPr>
        <w:t>、每位学生的学费额是根据我校教学管理系统中的学分来计算的，如有疑问，请到教学秘书处反映，各单位汇总后于</w:t>
      </w:r>
      <w:r>
        <w:rPr>
          <w:rFonts w:cs="宋体;SimSun" w:ascii="宋体;SimSun" w:hAnsi="宋体;SimSun"/>
          <w:b/>
          <w:color w:val="000000"/>
          <w:sz w:val="24"/>
        </w:rPr>
        <w:t>2015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点之前提交教务科进行核查解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二〇一五年十一月四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1516</w:t>
      </w:r>
      <w:r>
        <w:rPr>
          <w:rFonts w:ascii="宋体;SimSun" w:hAnsi="宋体;SimSun" w:cs="宋体;SimSun"/>
          <w:color w:val="000000"/>
          <w:sz w:val="24"/>
        </w:rPr>
        <w:t>学年第二学期重学报名学生个人应缴费一览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特困生缓缴费汇总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14:00Z</dcterms:created>
  <dc:creator>wqz</dc:creator>
  <dc:description/>
  <cp:keywords/>
  <dc:language>en-US</dc:language>
  <cp:lastModifiedBy>admin</cp:lastModifiedBy>
  <cp:lastPrinted>2011-06-28T08:52:00Z</cp:lastPrinted>
  <dcterms:modified xsi:type="dcterms:W3CDTF">2015-11-04T06:35:00Z</dcterms:modified>
  <cp:revision>6</cp:revision>
  <dc:subject/>
  <dc:title>            关于14/15学年第二学期重学扣费的通知</dc:title>
</cp:coreProperties>
</file>