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highlight w:val="none"/>
        </w:rPr>
      </w:pPr>
      <w:r>
        <w:rPr>
          <w:color w:val="000000"/>
          <w:sz w:val="30"/>
        </w:rPr>
        <w:t>艺术学院</w:t>
      </w:r>
      <w:r>
        <w:rPr>
          <w:color w:val="000000"/>
          <w:sz w:val="30"/>
        </w:rPr>
        <w:t>20</w:t>
      </w:r>
      <w:r>
        <w:rPr>
          <w:color w:val="000000"/>
          <w:sz w:val="30"/>
          <w:lang w:val="en-US" w:eastAsia="zh-CN"/>
        </w:rPr>
        <w:t>18</w:t>
      </w:r>
      <w:r>
        <w:rPr>
          <w:color w:val="000000"/>
          <w:sz w:val="30"/>
        </w:rPr>
        <w:t>/20</w:t>
      </w:r>
      <w:r>
        <w:rPr>
          <w:color w:val="000000"/>
          <w:sz w:val="30"/>
          <w:lang w:val="en-US" w:eastAsia="zh-CN"/>
        </w:rPr>
        <w:t>19</w:t>
      </w:r>
      <w:r>
        <w:rPr>
          <w:color w:val="000000"/>
          <w:sz w:val="30"/>
        </w:rPr>
        <w:t>学年第一学期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1</w:t>
      </w:r>
      <w:r>
        <w:rPr>
          <w:color w:val="000000"/>
          <w:sz w:val="30"/>
          <w:lang w:val="en-US" w:eastAsia="zh-CN"/>
        </w:rPr>
        <w:t>5</w:t>
      </w:r>
      <w:r>
        <w:rPr>
          <w:color w:val="000000"/>
          <w:sz w:val="30"/>
        </w:rPr>
        <w:t>级课程表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</w:rPr>
        <w:t>（表一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17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8-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419100</wp:posOffset>
                </wp:positionV>
                <wp:extent cx="9578975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97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36"/>
                              <w:gridCol w:w="653"/>
                              <w:gridCol w:w="638"/>
                              <w:gridCol w:w="568"/>
                              <w:gridCol w:w="623"/>
                              <w:gridCol w:w="684"/>
                              <w:gridCol w:w="633"/>
                              <w:gridCol w:w="687"/>
                              <w:gridCol w:w="717"/>
                              <w:gridCol w:w="591"/>
                              <w:gridCol w:w="644"/>
                              <w:gridCol w:w="722"/>
                              <w:gridCol w:w="613"/>
                              <w:gridCol w:w="661"/>
                              <w:gridCol w:w="633"/>
                              <w:gridCol w:w="622"/>
                              <w:gridCol w:w="632"/>
                              <w:gridCol w:w="748"/>
                              <w:gridCol w:w="687"/>
                              <w:gridCol w:w="588"/>
                              <w:gridCol w:w="645"/>
                              <w:gridCol w:w="660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 xml:space="preserve">/9  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0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装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zh-CN"/>
                                    </w:rPr>
                                    <w:t>方向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zh-CN"/>
                                    </w:rPr>
                                    <w:t>包装设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包装创新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谷林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包装推广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32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芳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王靓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装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zh-CN"/>
                                    </w:rPr>
                                    <w:t>方向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zh-CN"/>
                                    </w:rPr>
                                    <w:t>品牌设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贺姗姗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声像广告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品牌推广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32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段冉  路琳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装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一公共艺术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壁画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48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泳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共艺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    刘木森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创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刘木森  张花东  朵一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装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特艺方向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壁画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48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泳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首饰艺术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 刘芳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综合创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于泳 刘 芳 于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环艺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方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（室内设计）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采风与艺术考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隋震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室内快题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健华、邓琛、刘德飞、伏传乐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室外快题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李健华、邓琛、刘德飞、伏传乐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主题性空间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/32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健华、邓琛、刘德飞、伏传乐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环艺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方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（景观设计）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采风与艺术考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吕在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室内快题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军、隋震、姜立善、曲娟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室外快题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军、隋震、姜立善、曲娟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主题性空间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/32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军、隋震、姜立善、曲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展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展示设计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版面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博物馆展示设计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远、刘刚、王蓓蓓、张慧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展示空间专题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李远、刘刚、王蓓蓓、张慧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模型制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远、刘刚、王蓓蓓、张慧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产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生活用品设计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产品专题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32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苏珂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旅游产品设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32/32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70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毛永春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科前沿课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64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摄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广告摄影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摄影民俗采风与创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董亮  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字摄像创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/16/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董亮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专题摄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夏洪波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主题摄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80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仝琳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服装工程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D III 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英琳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级成衣工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32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英琳  张岸芬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生产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英林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服装设计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D III 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英琳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专题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骏   张雷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饰搭配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泽梁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6"/>
                                      <w:szCs w:val="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服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形象策划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饰品牌设计与策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骏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形象创意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蒋纯 杨丽娜 （国庆）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6"/>
                                      <w:szCs w:val="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形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方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3"/>
                                      <w:szCs w:val="13"/>
                                      <w:lang w:eastAsia="zh-CN"/>
                                    </w:rPr>
                                    <w:t>形象策划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饰品牌设计与策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骏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形象专题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泽梁 杨丽娜（国庆）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装电子商务与营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5pt;height:427.05pt;mso-wrap-distance-left:9pt;mso-wrap-distance-right:9pt;mso-wrap-distance-top:0pt;mso-wrap-distance-bottom:0pt;margin-top:33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5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36"/>
                        <w:gridCol w:w="653"/>
                        <w:gridCol w:w="638"/>
                        <w:gridCol w:w="568"/>
                        <w:gridCol w:w="623"/>
                        <w:gridCol w:w="684"/>
                        <w:gridCol w:w="633"/>
                        <w:gridCol w:w="687"/>
                        <w:gridCol w:w="717"/>
                        <w:gridCol w:w="591"/>
                        <w:gridCol w:w="644"/>
                        <w:gridCol w:w="722"/>
                        <w:gridCol w:w="613"/>
                        <w:gridCol w:w="661"/>
                        <w:gridCol w:w="633"/>
                        <w:gridCol w:w="622"/>
                        <w:gridCol w:w="632"/>
                        <w:gridCol w:w="748"/>
                        <w:gridCol w:w="687"/>
                        <w:gridCol w:w="588"/>
                        <w:gridCol w:w="645"/>
                        <w:gridCol w:w="660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/9  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0/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/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装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eastAsia="zh-CN"/>
                              </w:rPr>
                              <w:t>方向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eastAsia="zh-CN"/>
                              </w:rPr>
                              <w:t>包装设计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包装创新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谷林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包装推广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32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芳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王靓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装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eastAsia="zh-CN"/>
                              </w:rPr>
                              <w:t>方向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eastAsia="zh-CN"/>
                              </w:rPr>
                              <w:t>品牌设计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贺姗姗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声像广告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巍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品牌推广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32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段冉  路琳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装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一公共艺术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壁画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48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于泳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公共艺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    刘木森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</w:p>
                        </w:tc>
                        <w:tc>
                          <w:tcPr>
                            <w:tcW w:w="5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综合创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刘木森  张花东  朵一凡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装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特艺方向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壁画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48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于泳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首饰艺术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 刘芳</w:t>
                            </w:r>
                          </w:p>
                        </w:tc>
                        <w:tc>
                          <w:tcPr>
                            <w:tcW w:w="5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综合创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于泳 刘 芳 于安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环艺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方向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（室内设计）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采风与艺术考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隋震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室内快题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健华、邓琛、刘德飞、伏传乐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室外快题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李健华、邓琛、刘德飞、伏传乐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主题性空间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/32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健华、邓琛、刘德飞、伏传乐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环艺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方向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（景观设计）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采风与艺术考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吕在利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室内快题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军、隋震、姜立善、曲娟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室外快题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军、隋震、姜立善、曲娟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主题性空间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/32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军、隋震、姜立善、曲娟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展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展示设计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版面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蓓蓓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博物馆展示设计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远、刘刚、王蓓蓓、张慧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展示空间专题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李远、刘刚、王蓓蓓、张慧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模型制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远、刘刚、王蓓蓓、张慧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产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生活用品设计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产品专题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32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苏珂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旅游产品设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32/32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70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毛永春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学科前沿课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64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8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摄影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广告摄影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摄影民俗采风与创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董亮  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字摄像创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/16/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董亮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专题摄影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夏洪波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主题摄影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80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仝琳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服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服装工程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D III 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英琳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级成衣工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32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英琳  张岸芬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生产管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英林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电子商务与营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服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服装设计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D III 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英琳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专题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骏   张雷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饰搭配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泽梁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电子商务与营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6"/>
                                <w:szCs w:val="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服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形象策划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饰品牌设计与策划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骏</w:t>
                            </w:r>
                          </w:p>
                        </w:tc>
                        <w:tc>
                          <w:tcPr>
                            <w:tcW w:w="65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形象创意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蒋纯 杨丽娜 （国庆）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电子商务与营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6"/>
                                <w:szCs w:val="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形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方向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形象策划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饰品牌设计与策划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骏</w:t>
                            </w:r>
                          </w:p>
                        </w:tc>
                        <w:tc>
                          <w:tcPr>
                            <w:tcW w:w="71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形象专题设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泽梁 杨丽娜（国庆） 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装电子商务与营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00"/>
        <w:jc w:val="center"/>
        <w:rPr>
          <w:b/>
          <w:b/>
          <w:bCs/>
          <w:color w:val="000000"/>
          <w:sz w:val="30"/>
          <w:highlight w:val="none"/>
        </w:rPr>
      </w:pP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     </w:t>
      </w:r>
      <w:r>
        <w:rPr>
          <w:b/>
          <w:bCs/>
          <w:color w:val="000000"/>
          <w:sz w:val="30"/>
        </w:rPr>
        <w:t>艺术学院</w:t>
      </w:r>
      <w:r>
        <w:rPr>
          <w:b/>
          <w:bCs/>
          <w:color w:val="000000"/>
          <w:sz w:val="30"/>
        </w:rPr>
        <w:t>201</w:t>
      </w:r>
      <w:r>
        <w:rPr>
          <w:b/>
          <w:bCs/>
          <w:color w:val="000000"/>
          <w:sz w:val="30"/>
          <w:lang w:val="en-US" w:eastAsia="zh-CN"/>
        </w:rPr>
        <w:t>8</w:t>
      </w:r>
      <w:r>
        <w:rPr>
          <w:b/>
          <w:bCs/>
          <w:color w:val="000000"/>
          <w:sz w:val="30"/>
        </w:rPr>
        <w:t>/201</w:t>
      </w:r>
      <w:r>
        <w:rPr>
          <w:b/>
          <w:bCs/>
          <w:color w:val="000000"/>
          <w:sz w:val="30"/>
          <w:lang w:val="en-US" w:eastAsia="zh-CN"/>
        </w:rPr>
        <w:t>9</w:t>
      </w:r>
      <w:r>
        <w:rPr>
          <w:b/>
          <w:bCs/>
          <w:color w:val="000000"/>
          <w:sz w:val="30"/>
        </w:rPr>
        <w:t>学年第一学期</w:t>
      </w:r>
      <w:r>
        <w:rPr>
          <w:b/>
          <w:bCs/>
          <w:color w:val="000000"/>
          <w:sz w:val="30"/>
        </w:rPr>
        <w:t>201</w:t>
      </w:r>
      <w:r>
        <w:rPr>
          <w:b/>
          <w:bCs/>
          <w:color w:val="000000"/>
          <w:sz w:val="30"/>
          <w:lang w:val="en-US" w:eastAsia="zh-CN"/>
        </w:rPr>
        <w:t>6</w:t>
      </w:r>
      <w:r>
        <w:rPr>
          <w:b/>
          <w:bCs/>
          <w:color w:val="000000"/>
          <w:sz w:val="30"/>
        </w:rPr>
        <w:t>级课程表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（表二）</w:t>
      </w:r>
      <w:r>
        <w:rPr>
          <w:rFonts w:eastAsia="Times New Roman"/>
          <w:b/>
          <w:bCs/>
          <w:color w:val="000000"/>
          <w:sz w:val="30"/>
        </w:rPr>
        <w:t xml:space="preserve">                          </w:t>
      </w:r>
      <w:r>
        <w:rPr>
          <w:b/>
          <w:bCs/>
          <w:color w:val="000000"/>
          <w:sz w:val="30"/>
        </w:rPr>
        <w:t>2017-</w:t>
      </w:r>
      <w:r>
        <w:rPr>
          <w:b/>
          <w:bCs/>
          <w:color w:val="000000"/>
          <w:sz w:val="30"/>
          <w:lang w:val="en-US" w:eastAsia="zh-CN"/>
        </w:rPr>
        <w:t>8</w:t>
      </w:r>
      <w:r>
        <w:rPr>
          <w:b/>
          <w:bCs/>
          <w:color w:val="000000"/>
          <w:sz w:val="30"/>
        </w:rPr>
        <w:t>-</w:t>
      </w:r>
      <w:r>
        <w:rPr>
          <w:b/>
          <w:bCs/>
          <w:color w:val="000000"/>
          <w:sz w:val="30"/>
          <w:lang w:val="en-US" w:eastAsia="zh-CN"/>
        </w:rPr>
        <w:t>20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64"/>
        <w:gridCol w:w="648"/>
        <w:gridCol w:w="648"/>
        <w:gridCol w:w="625"/>
        <w:gridCol w:w="23"/>
        <w:gridCol w:w="649"/>
        <w:gridCol w:w="648"/>
        <w:gridCol w:w="648"/>
        <w:gridCol w:w="648"/>
        <w:gridCol w:w="648"/>
        <w:gridCol w:w="652"/>
        <w:gridCol w:w="648"/>
        <w:gridCol w:w="648"/>
        <w:gridCol w:w="648"/>
        <w:gridCol w:w="67"/>
        <w:gridCol w:w="583"/>
        <w:gridCol w:w="648"/>
        <w:gridCol w:w="612"/>
        <w:gridCol w:w="36"/>
        <w:gridCol w:w="649"/>
        <w:gridCol w:w="648"/>
        <w:gridCol w:w="17"/>
        <w:gridCol w:w="586"/>
        <w:gridCol w:w="1"/>
        <w:gridCol w:w="48"/>
        <w:gridCol w:w="575"/>
        <w:gridCol w:w="721"/>
        <w:gridCol w:w="66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415</wp:posOffset>
                      </wp:positionV>
                      <wp:extent cx="609600" cy="857250"/>
                      <wp:effectExtent l="4445" t="3175" r="4445" b="317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45pt" to="45.15pt,68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left="840" w:hanging="8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40" w:hanging="8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trHeight w:val="6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0</w:t>
            </w:r>
            <w:r>
              <w:rPr>
                <w:color w:val="000000"/>
                <w:sz w:val="15"/>
              </w:rPr>
              <w:t xml:space="preserve">/9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1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8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5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9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5/</w:t>
            </w: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19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0/</w:t>
            </w: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</w:rPr>
              <w:t>/1</w:t>
            </w:r>
          </w:p>
        </w:tc>
      </w:tr>
      <w:tr>
        <w:trPr>
          <w:trHeight w:val="4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9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30</w:t>
            </w:r>
            <w:r>
              <w:rPr>
                <w:color w:val="000000"/>
                <w:sz w:val="15"/>
              </w:rPr>
              <w:t>/</w:t>
            </w:r>
            <w:r>
              <w:rPr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1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8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1/</w:t>
            </w: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8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5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9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  <w:lang w:val="en-US" w:eastAsia="zh-CN"/>
              </w:rPr>
              <w:t>0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1</w:t>
            </w:r>
          </w:p>
        </w:tc>
      </w:tr>
      <w:tr>
        <w:trPr>
          <w:trHeight w:val="6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装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1.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艺术采风</w:t>
            </w:r>
            <w:r>
              <w:rPr>
                <w:color w:val="000000"/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路琳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×   </w:t>
            </w:r>
            <w:r>
              <w:rPr>
                <w:color w:val="000000"/>
                <w:sz w:val="18"/>
                <w:szCs w:val="18"/>
              </w:rPr>
              <w:t>印刷常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3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国庆放假）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林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纸盒结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夏侯春华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× </w:t>
            </w:r>
            <w:r>
              <w:rPr>
                <w:color w:val="000000"/>
                <w:sz w:val="18"/>
                <w:szCs w:val="18"/>
              </w:rPr>
              <w:t>包装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孟光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× </w:t>
            </w:r>
            <w:r>
              <w:rPr>
                <w:color w:val="000000"/>
                <w:sz w:val="18"/>
                <w:szCs w:val="18"/>
              </w:rPr>
              <w:t>书籍设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慧媛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18"/>
                <w:lang w:val="en-US" w:eastAsia="zh-C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装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3.4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艺术采风</w:t>
            </w:r>
            <w:r>
              <w:rPr>
                <w:color w:val="000000"/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沙琳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×   </w:t>
            </w:r>
            <w:r>
              <w:rPr>
                <w:color w:val="000000"/>
                <w:sz w:val="18"/>
                <w:szCs w:val="18"/>
              </w:rPr>
              <w:t>印刷常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国庆放假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夏侯春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纸盒结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/32   </w:t>
            </w:r>
            <w:r>
              <w:rPr>
                <w:color w:val="000000"/>
                <w:sz w:val="18"/>
                <w:szCs w:val="18"/>
                <w:lang w:eastAsia="zh-CN"/>
              </w:rPr>
              <w:t>孟光伟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包装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贺姗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书籍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朱春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18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环艺</w:t>
            </w:r>
            <w:r>
              <w:rPr>
                <w:color w:val="000000"/>
                <w:sz w:val="13"/>
                <w:szCs w:val="13"/>
              </w:rPr>
              <w:t>方向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1"/>
                <w:szCs w:val="11"/>
              </w:rPr>
              <w:t>（室内设计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家具设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×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    △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建筑室内设计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48/32 </w:t>
            </w:r>
            <w:r>
              <w:rPr>
                <w:color w:val="000000"/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健华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建筑室内设计</w:t>
            </w:r>
            <w:r>
              <w:rPr>
                <w:color w:val="000000"/>
                <w:sz w:val="18"/>
                <w:szCs w:val="18"/>
              </w:rPr>
              <w:t xml:space="preserve">II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ind w:left="1980" w:hanging="198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邓琛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材料与预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ind w:left="1980" w:hanging="198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刘德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环艺</w:t>
            </w:r>
            <w:r>
              <w:rPr>
                <w:color w:val="000000"/>
                <w:sz w:val="13"/>
                <w:szCs w:val="13"/>
              </w:rPr>
              <w:t>方向二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  <w:highlight w:val="none"/>
              </w:rPr>
            </w:pPr>
            <w:r>
              <w:rPr>
                <w:color w:val="000000"/>
                <w:sz w:val="11"/>
                <w:szCs w:val="11"/>
              </w:rPr>
              <w:t>（景观设计）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居住区规划与景观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/32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曲娟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家具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       </w:t>
            </w:r>
            <w:r>
              <w:rPr>
                <w:color w:val="000000"/>
                <w:sz w:val="18"/>
                <w:szCs w:val="18"/>
              </w:rPr>
              <w:t xml:space="preserve">×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△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国庆放假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乐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材料与预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刘德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× </w:t>
            </w:r>
            <w:r>
              <w:rPr>
                <w:color w:val="000000"/>
                <w:sz w:val="18"/>
                <w:szCs w:val="18"/>
              </w:rPr>
              <w:t>建筑景观设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ind w:firstLine="72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吕在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展示</w:t>
            </w:r>
            <w:r>
              <w:rPr>
                <w:color w:val="000000"/>
                <w:sz w:val="13"/>
                <w:szCs w:val="13"/>
              </w:rPr>
              <w:t>方向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1"/>
                <w:szCs w:val="11"/>
              </w:rPr>
              <w:t>（展示设计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民俗传统工艺采风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刘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室外环境设计（双语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/32  </w:t>
            </w:r>
            <w:r>
              <w:rPr>
                <w:color w:val="000000"/>
                <w:sz w:val="18"/>
                <w:szCs w:val="18"/>
              </w:rPr>
              <w:t>（国庆放假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蓓蓓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展览会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远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创新性展示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48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李远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</w:t>
            </w:r>
            <w:r>
              <w:rPr>
                <w:color w:val="000000"/>
                <w:sz w:val="13"/>
                <w:szCs w:val="13"/>
              </w:rPr>
              <w:t>方向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1"/>
                <w:szCs w:val="11"/>
              </w:rPr>
              <w:t>（服装工程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结构设计</w:t>
            </w: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16/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岸芬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工艺与制作</w:t>
            </w: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16/3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岸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△ （国庆放假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服装</w:t>
            </w:r>
            <w:r>
              <w:rPr>
                <w:color w:val="000000"/>
                <w:sz w:val="18"/>
                <w:szCs w:val="18"/>
              </w:rPr>
              <w:t>CAD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16/3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杨丽娜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展示陈列设计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16/32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服装工业样板技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冯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</w:t>
            </w:r>
            <w:r>
              <w:rPr>
                <w:color w:val="000000"/>
                <w:sz w:val="13"/>
                <w:szCs w:val="13"/>
              </w:rPr>
              <w:t>方向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1"/>
                <w:szCs w:val="11"/>
                <w:highlight w:val="none"/>
              </w:rPr>
            </w:pPr>
            <w:r>
              <w:rPr>
                <w:color w:val="000000"/>
                <w:sz w:val="11"/>
                <w:szCs w:val="11"/>
              </w:rPr>
              <w:t>（服装设计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结构设计</w:t>
            </w: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16/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金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服装设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8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李骏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国庆放假）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服装</w:t>
            </w:r>
            <w:r>
              <w:rPr>
                <w:color w:val="000000"/>
                <w:sz w:val="18"/>
                <w:szCs w:val="18"/>
              </w:rPr>
              <w:t>CAD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16/32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李英琳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工艺与制作</w:t>
            </w: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16/32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金颜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装展示陈列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杨永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赵丽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产设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1.2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产品形态设计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eastAsia="zh-CN"/>
              </w:rPr>
              <w:t>李西运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△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</w:rPr>
              <w:t>展示设计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16/32 </w:t>
            </w:r>
            <w:r>
              <w:rPr>
                <w:color w:val="000000"/>
                <w:sz w:val="18"/>
                <w:szCs w:val="18"/>
              </w:rPr>
              <w:t>（国庆放假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张国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产品包装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6/3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臧堃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产品语义设计</w:t>
            </w:r>
            <w:r>
              <w:rPr>
                <w:color w:val="000000"/>
                <w:lang w:val="en-US" w:eastAsia="zh-CN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李普红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产设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3.4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展示设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16/32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郁有西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产品形态设计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李西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×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△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产品语义设计</w:t>
            </w:r>
            <w:r>
              <w:rPr>
                <w:color w:val="000000"/>
                <w:lang w:val="en-US" w:eastAsia="zh-CN"/>
              </w:rPr>
              <w:t>32/32</w:t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李普红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</w:rPr>
              <w:t>产品包装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6/3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eastAsia="zh-CN"/>
              </w:rPr>
              <w:t>臧堃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摄影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1.2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创意摄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6/48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习满         △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闻摄影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/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国庆放假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×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摄影观察与方法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陈新梅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×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广告摄影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2/32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洪波     △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装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漆工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     △</w:t>
            </w:r>
            <w:r>
              <w:rPr>
                <w:color w:val="000000"/>
                <w:sz w:val="18"/>
                <w:szCs w:val="18"/>
              </w:rPr>
              <w:t xml:space="preserve">    ×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朵一凡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陶瓷工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国庆）张花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×   ×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纤维工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刘芳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插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于安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3"/>
                <w:szCs w:val="13"/>
              </w:rPr>
              <w:t>方向二</w:t>
            </w:r>
            <w:r>
              <w:rPr>
                <w:color w:val="000000"/>
                <w:sz w:val="11"/>
                <w:szCs w:val="11"/>
              </w:rPr>
              <w:t>（形象策划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形象审美评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王泽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形体表演艺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  <w:r>
              <w:rPr>
                <w:color w:val="000000"/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扈松松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女士形象色彩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俞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纸样设计与工艺制作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20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岸芬</w:t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△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△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形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3"/>
                <w:szCs w:val="13"/>
              </w:rPr>
              <w:t>方向二</w:t>
            </w:r>
            <w:r>
              <w:rPr>
                <w:color w:val="000000"/>
                <w:sz w:val="11"/>
                <w:szCs w:val="11"/>
              </w:rPr>
              <w:t>（形象策划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模特表演组织与编导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扈松松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形体表演艺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  <w:r>
              <w:rPr>
                <w:color w:val="000000"/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扈松松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女士形象色彩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李俞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服饰文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扈松松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纸样设计与工艺制作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5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/16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岸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△   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1"/>
          <w:highlight w:val="none"/>
        </w:rPr>
      </w:pPr>
      <w:r>
        <w:rPr>
          <w:b/>
          <w:bCs/>
          <w:color w:val="000000"/>
          <w:sz w:val="24"/>
          <w:szCs w:val="21"/>
        </w:rPr>
        <w:t>艺术学院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  <w:lang w:val="en-US" w:eastAsia="zh-CN"/>
        </w:rPr>
        <w:t>8</w:t>
      </w:r>
      <w:r>
        <w:rPr>
          <w:color w:val="000000"/>
          <w:sz w:val="24"/>
          <w:szCs w:val="21"/>
        </w:rPr>
        <w:t>/20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  <w:lang w:val="en-US" w:eastAsia="zh-CN"/>
        </w:rPr>
        <w:t>9</w:t>
      </w:r>
      <w:r>
        <w:rPr>
          <w:b/>
          <w:bCs/>
          <w:color w:val="000000"/>
          <w:sz w:val="24"/>
          <w:szCs w:val="21"/>
        </w:rPr>
        <w:t>学年第一学期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1</w:t>
      </w:r>
      <w:r>
        <w:rPr>
          <w:b/>
          <w:bCs/>
          <w:color w:val="000000"/>
          <w:sz w:val="24"/>
          <w:szCs w:val="21"/>
          <w:lang w:val="en-US" w:eastAsia="zh-CN"/>
        </w:rPr>
        <w:t>7</w:t>
      </w:r>
      <w:r>
        <w:rPr>
          <w:b/>
          <w:bCs/>
          <w:color w:val="000000"/>
          <w:sz w:val="24"/>
          <w:szCs w:val="21"/>
        </w:rPr>
        <w:t>级课程表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bCs/>
          <w:color w:val="000000"/>
          <w:sz w:val="18"/>
          <w:szCs w:val="21"/>
        </w:rPr>
        <w:t>（表三）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</w:t>
      </w:r>
      <w:r>
        <w:rPr>
          <w:color w:val="000000"/>
          <w:sz w:val="18"/>
          <w:szCs w:val="21"/>
        </w:rPr>
        <w:t>20</w:t>
      </w:r>
      <w:r>
        <w:rPr>
          <w:color w:val="000000"/>
          <w:sz w:val="18"/>
          <w:szCs w:val="21"/>
        </w:rPr>
        <w:t>17-</w:t>
      </w:r>
      <w:r>
        <w:rPr>
          <w:color w:val="000000"/>
          <w:sz w:val="18"/>
          <w:szCs w:val="21"/>
          <w:lang w:val="en-US" w:eastAsia="zh-CN"/>
        </w:rPr>
        <w:t>8</w:t>
      </w:r>
      <w:r>
        <w:rPr>
          <w:color w:val="000000"/>
          <w:sz w:val="18"/>
          <w:szCs w:val="21"/>
        </w:rPr>
        <w:t>-</w:t>
      </w:r>
      <w:r>
        <w:rPr>
          <w:color w:val="000000"/>
          <w:sz w:val="18"/>
          <w:szCs w:val="21"/>
          <w:lang w:val="en-US" w:eastAsia="zh-CN"/>
        </w:rPr>
        <w:t>20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bCs/>
          <w:color w:val="000000"/>
          <w:sz w:val="30"/>
        </w:rPr>
        <w:t>艺术学院</w:t>
      </w:r>
      <w:r>
        <w:rPr>
          <w:color w:val="000000"/>
          <w:sz w:val="30"/>
        </w:rPr>
        <w:t>201</w:t>
      </w:r>
      <w:r>
        <w:rPr>
          <w:color w:val="000000"/>
          <w:sz w:val="30"/>
          <w:lang w:val="en-US" w:eastAsia="zh-CN"/>
        </w:rPr>
        <w:t>8</w:t>
      </w:r>
      <w:r>
        <w:rPr>
          <w:color w:val="000000"/>
          <w:sz w:val="30"/>
        </w:rPr>
        <w:t>/201</w:t>
      </w:r>
      <w:r>
        <w:rPr>
          <w:color w:val="000000"/>
          <w:sz w:val="30"/>
          <w:lang w:val="en-US" w:eastAsia="zh-CN"/>
        </w:rPr>
        <w:t>9</w:t>
      </w:r>
      <w:r>
        <w:rPr>
          <w:b/>
          <w:bCs/>
          <w:color w:val="000000"/>
          <w:sz w:val="30"/>
        </w:rPr>
        <w:t>学年第一学期</w:t>
      </w:r>
      <w:r>
        <w:rPr>
          <w:b/>
          <w:bCs/>
          <w:color w:val="000000"/>
          <w:sz w:val="30"/>
        </w:rPr>
        <w:t>201</w:t>
      </w:r>
      <w:r>
        <w:rPr>
          <w:b/>
          <w:bCs/>
          <w:color w:val="000000"/>
          <w:sz w:val="30"/>
          <w:lang w:val="en-US" w:eastAsia="zh-CN"/>
        </w:rPr>
        <w:t>8</w:t>
      </w:r>
      <w:r>
        <w:rPr>
          <w:b/>
          <w:bCs/>
          <w:color w:val="000000"/>
          <w:sz w:val="30"/>
        </w:rPr>
        <w:t>级课程表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Cs/>
          <w:color w:val="000000"/>
        </w:rPr>
        <w:t>（表四）</w:t>
      </w:r>
      <w:r>
        <w:rPr>
          <w:rFonts w:eastAsia="Times New Roman"/>
          <w:b/>
          <w:bCs/>
          <w:color w:val="000000"/>
          <w:sz w:val="30"/>
        </w:rPr>
        <w:t xml:space="preserve">             </w:t>
      </w:r>
      <w:r>
        <w:rPr>
          <w:color w:val="000000"/>
        </w:rPr>
        <w:t>2017-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94615</wp:posOffset>
                </wp:positionV>
                <wp:extent cx="9636125" cy="535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12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920"/>
                              <w:gridCol w:w="675"/>
                              <w:gridCol w:w="628"/>
                              <w:gridCol w:w="677"/>
                              <w:gridCol w:w="15"/>
                              <w:gridCol w:w="585"/>
                              <w:gridCol w:w="675"/>
                              <w:gridCol w:w="660"/>
                              <w:gridCol w:w="630"/>
                              <w:gridCol w:w="630"/>
                              <w:gridCol w:w="660"/>
                              <w:gridCol w:w="660"/>
                              <w:gridCol w:w="15"/>
                              <w:gridCol w:w="645"/>
                              <w:gridCol w:w="615"/>
                              <w:gridCol w:w="700"/>
                              <w:gridCol w:w="620"/>
                              <w:gridCol w:w="615"/>
                              <w:gridCol w:w="705"/>
                              <w:gridCol w:w="644"/>
                              <w:gridCol w:w="640"/>
                              <w:gridCol w:w="591"/>
                              <w:gridCol w:w="659"/>
                              <w:gridCol w:w="706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 xml:space="preserve">/9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0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1/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装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1.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60" w:hanging="126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水墨表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60" w:hanging="126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赵圣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版式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32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春玲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图形设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基础摄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仝琳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字体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段冉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装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水墨表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40" w:hanging="144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版式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路琳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图形设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贺姗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基础摄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习满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字体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沙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装饰雕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花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×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立体成型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 朵一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漆工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△     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/32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字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字媒体艺术设计调研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32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庄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宋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620" w:hanging="16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620" w:hanging="162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字影像创作基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620" w:hanging="162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16/32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亮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字体与版式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宋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620" w:hanging="162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字图形设计（动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庄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1.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效果图技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  64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姜立善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48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外聘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空间设计基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隋震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应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48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3.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应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48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效果图技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  6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  李军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空间设计基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4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5.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48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空间设计基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32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刘德飞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应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48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效果图技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  64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1.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算机辅助产品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潘文祥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产品设计表现技法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忠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制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/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机工程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毛永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1.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摄影灯光照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新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 xml:space="preserve"> 双语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黑白摄影与影调控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/3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放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习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影视摄像基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2/48/1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1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庄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古典暗房工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/3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琦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7-1.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装效果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II 16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杨永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纺织服装材料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16/32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服装结构设计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16/32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装设计基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I 16/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（双语）李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服装立体裁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I  16/32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服装机械与工艺制作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6/3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张金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服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装效果图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装综合表演技巧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蒋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（国庆）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饰文化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扈松松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发型设计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6/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蒋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应用化妆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王泽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形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装效果图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装综合表演技巧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48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庆）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蒋纯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服饰文化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扈松松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发型设计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6/3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蒋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eastAsia="zh-CN"/>
                                    </w:rPr>
                                    <w:t>服装设计基础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5pt;height:421.65pt;mso-wrap-distance-left:9pt;mso-wrap-distance-right:9pt;mso-wrap-distance-top:0pt;mso-wrap-distance-bottom:0pt;margin-top:7.4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15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920"/>
                        <w:gridCol w:w="675"/>
                        <w:gridCol w:w="628"/>
                        <w:gridCol w:w="677"/>
                        <w:gridCol w:w="15"/>
                        <w:gridCol w:w="585"/>
                        <w:gridCol w:w="675"/>
                        <w:gridCol w:w="660"/>
                        <w:gridCol w:w="630"/>
                        <w:gridCol w:w="630"/>
                        <w:gridCol w:w="660"/>
                        <w:gridCol w:w="660"/>
                        <w:gridCol w:w="15"/>
                        <w:gridCol w:w="645"/>
                        <w:gridCol w:w="615"/>
                        <w:gridCol w:w="700"/>
                        <w:gridCol w:w="620"/>
                        <w:gridCol w:w="615"/>
                        <w:gridCol w:w="705"/>
                        <w:gridCol w:w="644"/>
                        <w:gridCol w:w="640"/>
                        <w:gridCol w:w="591"/>
                        <w:gridCol w:w="659"/>
                        <w:gridCol w:w="706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 xml:space="preserve">/9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0/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3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3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1/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装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1.2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260" w:hanging="126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水墨表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60" w:hanging="126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赵圣龄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版式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32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春玲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图形设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巍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基础摄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仝琳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字体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段冉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装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水墨表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40" w:hanging="144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版式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路琳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图形设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贺姗姗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基础摄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郑习满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字体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沙琳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装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装饰雕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花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×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立体成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 朵一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漆工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△     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于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国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/32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字媒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字媒体艺术设计调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32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庄鹏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计算机辅助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宋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620" w:hanging="16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620" w:hanging="162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字影像创作基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620" w:hanging="162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16/3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亮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字体与版式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宋丹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620" w:hanging="162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字图形设计（动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庄鹏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1.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效果图技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I  64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姜立善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计算机辅助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48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外聘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空间设计基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隋震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技术应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48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3.4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技术应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48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效果图技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  6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  李军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空间设计基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计算机辅助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4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5.6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计算机辅助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48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空间设计基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32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刘德飞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技术应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48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效果图技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I  64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产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1.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计算机辅助产品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潘文祥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产品设计表现技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忠强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械制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/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人机工程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8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毛永春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摄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1.2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摄影灯光照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新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 xml:space="preserve"> 双语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黑白摄影与影调控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/3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放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郑习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影视摄像基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2/48/1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1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庄鹏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古典暗房工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/3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琦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服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7-1.2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装效果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II 16/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杨永庆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纺织服装材料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16/32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服装结构设计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I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16/32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装设计基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I 16/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双语）李骏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服装立体裁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I  16/32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服装机械与工艺制作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6/3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张金颜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服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装效果图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装综合表演技巧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36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蒋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（国庆）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饰文化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36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扈松松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发型设计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6/3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蒋纯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应用化妆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王泽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形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装效果图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装综合表演技巧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48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国庆）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蒋纯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服饰文化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扈松松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发型设计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6/3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蒋纯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lang w:eastAsia="zh-CN"/>
                              </w:rPr>
                              <w:t>服装设计基础（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 xml:space="preserve">48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6"/>
        <w:gridCol w:w="607"/>
        <w:gridCol w:w="570"/>
        <w:gridCol w:w="502"/>
        <w:gridCol w:w="586"/>
        <w:gridCol w:w="615"/>
        <w:gridCol w:w="626"/>
        <w:gridCol w:w="624"/>
        <w:gridCol w:w="589"/>
        <w:gridCol w:w="703"/>
        <w:gridCol w:w="615"/>
        <w:gridCol w:w="649"/>
        <w:gridCol w:w="594"/>
        <w:gridCol w:w="5"/>
        <w:gridCol w:w="599"/>
        <w:gridCol w:w="700"/>
        <w:gridCol w:w="651"/>
        <w:gridCol w:w="584"/>
        <w:gridCol w:w="700"/>
        <w:gridCol w:w="649"/>
        <w:gridCol w:w="640"/>
        <w:gridCol w:w="657"/>
        <w:gridCol w:w="593"/>
      </w:tblGrid>
      <w:tr>
        <w:trPr>
          <w:trHeight w:val="33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周次</w:t>
            </w:r>
          </w:p>
          <w:p>
            <w:pPr>
              <w:pStyle w:val="Normal"/>
              <w:ind w:left="840" w:hanging="8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0</w:t>
            </w:r>
            <w:r>
              <w:rPr>
                <w:color w:val="000000"/>
                <w:sz w:val="15"/>
              </w:rPr>
              <w:t xml:space="preserve">/9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1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8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5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9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5/</w:t>
            </w: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19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0/</w:t>
            </w: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highlight w:val="none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</w:rPr>
              <w:t>/1</w:t>
            </w:r>
          </w:p>
        </w:tc>
      </w:tr>
      <w:tr>
        <w:trPr>
          <w:trHeight w:val="4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9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30</w:t>
            </w:r>
            <w:r>
              <w:rPr>
                <w:color w:val="000000"/>
                <w:sz w:val="15"/>
              </w:rPr>
              <w:t>/</w:t>
            </w:r>
            <w:r>
              <w:rPr>
                <w:color w:val="000000"/>
                <w:sz w:val="15"/>
                <w:lang w:val="en-US" w:eastAsia="zh-CN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7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1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8</w:t>
            </w:r>
            <w:r>
              <w:rPr>
                <w:color w:val="000000"/>
                <w:sz w:val="15"/>
              </w:rPr>
              <w:t>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4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1/</w:t>
            </w: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8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5</w:t>
            </w:r>
            <w:r>
              <w:rPr>
                <w:color w:val="000000"/>
                <w:sz w:val="15"/>
              </w:rPr>
              <w:t>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2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9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2</w:t>
            </w: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  <w:lang w:val="en-US" w:eastAsia="zh-CN"/>
              </w:rPr>
              <w:t>0</w:t>
            </w:r>
            <w:r>
              <w:rPr>
                <w:color w:val="000000"/>
                <w:sz w:val="15"/>
              </w:rPr>
              <w:t>/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  <w:lang w:val="en-US" w:eastAsia="zh-CN"/>
              </w:rPr>
              <w:t>6</w:t>
            </w:r>
            <w:r>
              <w:rPr>
                <w:color w:val="000000"/>
                <w:sz w:val="15"/>
              </w:rPr>
              <w:t>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  <w:lang w:val="en-US" w:eastAsia="zh-CN"/>
              </w:rPr>
              <w:t>3</w:t>
            </w:r>
            <w:r>
              <w:rPr>
                <w:color w:val="000000"/>
                <w:sz w:val="15"/>
              </w:rPr>
              <w:t>/1</w:t>
            </w:r>
          </w:p>
        </w:tc>
      </w:tr>
      <w:tr>
        <w:trPr>
          <w:trHeight w:val="5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视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设计基础（平面、色彩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/32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蔡则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蔡则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传统图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</w:t>
            </w:r>
            <w:r>
              <w:rPr>
                <w:color w:val="000000"/>
                <w:sz w:val="18"/>
                <w:szCs w:val="18"/>
                <w:lang w:eastAsia="zh-CN"/>
              </w:rPr>
              <w:t>刘芳蕾（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时增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5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马海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马海英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8/32  </w:t>
            </w:r>
            <w:r>
              <w:rPr>
                <w:color w:val="000000"/>
                <w:sz w:val="18"/>
                <w:szCs w:val="18"/>
                <w:lang w:eastAsia="zh-CN"/>
              </w:rPr>
              <w:t>李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传统图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凌梅（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时增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振强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计基础（平面、色彩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/32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靓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传统图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</w:t>
            </w:r>
            <w:r>
              <w:rPr>
                <w:color w:val="000000"/>
                <w:sz w:val="18"/>
                <w:szCs w:val="18"/>
                <w:lang w:eastAsia="zh-CN"/>
              </w:rPr>
              <w:t>于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振强（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时增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-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靳浩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计基础（平面、色彩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8/32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沙琳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eastAsia="zh-CN"/>
              </w:rPr>
              <w:t>靳浩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传统图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 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宋丹（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时增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1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设计素描（国庆放假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圣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赵圣玲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伏传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环境设计启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东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设计素描（国庆放假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于明广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于明广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军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环境设计启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邓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5.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设计素描（国庆放假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诗瑶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诗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环境设计启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东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蓓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图案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/32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彤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巩尊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巩尊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速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巩尊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郭全宝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图案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彤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郭全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速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/32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郭全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万灵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彩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万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基础（平面、色彩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庄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影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董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于心亭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设计基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4  </w:t>
            </w:r>
            <w:r>
              <w:rPr>
                <w:color w:val="000000"/>
                <w:sz w:val="18"/>
                <w:szCs w:val="18"/>
                <w:lang w:eastAsia="zh-CN"/>
              </w:rPr>
              <w:t>苏珂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  <w:r>
              <w:rPr>
                <w:color w:val="000000"/>
                <w:sz w:val="18"/>
                <w:szCs w:val="18"/>
                <w:lang w:eastAsia="zh-CN"/>
              </w:rPr>
              <w:t>杨忠强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/32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于心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  <w:t>其他专业</w:t>
      </w:r>
      <w:r>
        <w:rPr>
          <w:b/>
          <w:bCs/>
          <w:color w:val="000000"/>
          <w:sz w:val="30"/>
          <w:lang w:eastAsia="zh-CN"/>
        </w:rPr>
        <w:t>文化</w:t>
      </w:r>
      <w:r>
        <w:rPr>
          <w:b/>
          <w:bCs/>
          <w:color w:val="000000"/>
          <w:sz w:val="30"/>
        </w:rPr>
        <w:t>课安排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907"/>
        <w:gridCol w:w="3313"/>
      </w:tblGrid>
      <w:tr>
        <w:trPr>
          <w:trHeight w:val="5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课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教师</w:t>
            </w:r>
          </w:p>
        </w:tc>
      </w:tr>
      <w:tr>
        <w:trPr>
          <w:trHeight w:val="6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视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75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技发展与学科专业概论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晓娜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环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技发展与学科专业概论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黄凌梅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摄影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技发展与学科专业概论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纪洋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服装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 xml:space="preserve">4   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技发展与学科专业概论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纪洋</w:t>
            </w:r>
          </w:p>
        </w:tc>
      </w:tr>
      <w:tr>
        <w:trPr>
          <w:trHeight w:val="6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视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75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艺术概论（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唐济川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环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艺术概论（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郑艳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</w:rPr>
              <w:t>环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艺术概论（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晓娜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摄影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艺术概论（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both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黄凌梅</w:t>
            </w:r>
          </w:p>
        </w:tc>
      </w:tr>
      <w:tr>
        <w:trPr>
          <w:trHeight w:val="7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服表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</w:rPr>
              <w:t xml:space="preserve">-1 </w:t>
            </w:r>
            <w:r>
              <w:rPr>
                <w:color w:val="FF0000"/>
                <w:sz w:val="24"/>
              </w:rPr>
              <w:t>形象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</w:rPr>
              <w:t>-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</w:rPr>
              <w:t>塑身与美姿（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）（</w:t>
            </w:r>
            <w:r>
              <w:rPr>
                <w:color w:val="FF0000"/>
                <w:sz w:val="24"/>
              </w:rPr>
              <w:t>32</w:t>
            </w:r>
            <w:r>
              <w:rPr>
                <w:color w:val="FF0000"/>
                <w:sz w:val="24"/>
              </w:rPr>
              <w:t>学时）</w:t>
            </w:r>
            <w:r>
              <w:rPr>
                <w:color w:val="FF0000"/>
                <w:sz w:val="24"/>
                <w:lang w:eastAsia="zh-CN"/>
              </w:rPr>
              <w:t>（排练厅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扈松松</w:t>
            </w:r>
          </w:p>
        </w:tc>
      </w:tr>
      <w:tr>
        <w:trPr>
          <w:trHeight w:val="7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服表</w:t>
            </w:r>
            <w:r>
              <w:rPr>
                <w:color w:val="FF0000"/>
                <w:sz w:val="24"/>
                <w:lang w:val="en-US" w:eastAsia="zh-CN"/>
              </w:rPr>
              <w:t>16-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  <w:t>塑身与美姿（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）（</w:t>
            </w:r>
            <w:r>
              <w:rPr>
                <w:color w:val="FF0000"/>
                <w:sz w:val="24"/>
              </w:rPr>
              <w:t>32</w:t>
            </w:r>
            <w:r>
              <w:rPr>
                <w:color w:val="FF0000"/>
                <w:sz w:val="24"/>
              </w:rPr>
              <w:t>学时）</w:t>
            </w:r>
            <w:r>
              <w:rPr>
                <w:color w:val="FF0000"/>
                <w:sz w:val="24"/>
                <w:lang w:eastAsia="zh-CN"/>
              </w:rPr>
              <w:t>（排练厅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扈松松</w:t>
            </w:r>
          </w:p>
        </w:tc>
      </w:tr>
      <w:tr>
        <w:trPr>
          <w:trHeight w:val="7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视传</w:t>
            </w:r>
            <w:r>
              <w:rPr>
                <w:color w:val="000000"/>
                <w:sz w:val="24"/>
                <w:lang w:val="en-US" w:eastAsia="zh-CN"/>
              </w:rPr>
              <w:t>17-</w:t>
            </w:r>
            <w:r>
              <w:rPr>
                <w:color w:val="000000"/>
                <w:sz w:val="24"/>
                <w:lang w:val="en-US" w:eastAsia="zh-CN"/>
              </w:rPr>
              <w:t>装潢方向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个班）、</w:t>
            </w:r>
            <w:r>
              <w:rPr>
                <w:color w:val="000000"/>
                <w:sz w:val="24"/>
                <w:lang w:eastAsia="zh-CN"/>
              </w:rPr>
              <w:t>视传</w:t>
            </w:r>
            <w:r>
              <w:rPr>
                <w:color w:val="000000"/>
                <w:sz w:val="24"/>
                <w:lang w:val="en-US" w:eastAsia="zh-CN"/>
              </w:rPr>
              <w:t>17-</w:t>
            </w:r>
            <w:r>
              <w:rPr>
                <w:color w:val="000000"/>
                <w:sz w:val="24"/>
                <w:lang w:val="en-US" w:eastAsia="zh-CN"/>
              </w:rPr>
              <w:t>数字媒体方向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个班）（</w:t>
            </w:r>
            <w:r>
              <w:rPr>
                <w:color w:val="000000"/>
                <w:sz w:val="24"/>
                <w:lang w:val="en-US" w:eastAsia="zh-CN"/>
              </w:rPr>
              <w:t>125</w:t>
            </w:r>
            <w:r>
              <w:rPr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设计史</w:t>
            </w:r>
            <w:r>
              <w:rPr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郑艳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  <w:t>音乐表演专业课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66"/>
        <w:gridCol w:w="1320"/>
        <w:gridCol w:w="1559"/>
        <w:gridCol w:w="709"/>
        <w:gridCol w:w="1559"/>
        <w:gridCol w:w="709"/>
        <w:gridCol w:w="1559"/>
        <w:gridCol w:w="1134"/>
        <w:gridCol w:w="1418"/>
        <w:gridCol w:w="577"/>
      </w:tblGrid>
      <w:tr>
        <w:trPr>
          <w:trHeight w:val="7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任课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课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课周次（第几周到第几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连排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拟上课时间（周几、第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实习周（第几周到第几周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础乐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视唱练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钢琴基础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韩骋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小课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声乐器实验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外聘陈晓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声乐演唱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白泉，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小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科技发展与学科专业概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严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视唱练耳实验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钢琴基础</w:t>
            </w: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韩骋晓，外聘许东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国音乐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韩骋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声乐器实验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外聘陈晓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舞蹈实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扈松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声乐演唱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白泉，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小课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声乐演唱实验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外聘许东越，外聘单一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小课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艺术实践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丽丽，白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理论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+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文艺演出策划与组织实践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韩骋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省内实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音乐欣赏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（第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学期漏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声乐演唱实验（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华，张丽丽，外聘许东越，外聘单一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小课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艺术实践实验（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丽丽，白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合唱指挥实验（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外聘李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音表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论文写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严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歌剧表演实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白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现代综艺节目创作实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聘杨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现代综艺节目创作实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韩骋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省内实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歌剧表演实践（声乐演唱）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省内实践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化妆与造型实践（声乐演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音表</w:t>
            </w:r>
            <w:r>
              <w:rPr>
                <w:color w:val="000000"/>
              </w:rPr>
              <w:t>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省内实践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40"/>
        <w:rPr>
          <w:color w:val="000000"/>
          <w:highlight w:val="none"/>
        </w:rPr>
      </w:pPr>
      <w:r>
        <w:rPr>
          <w:color w:val="000000"/>
        </w:rPr>
        <w:t>注：外出实习期间，如有其他课程冲突，其他课程暂停向后顺延上课。</w:t>
      </w:r>
    </w:p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</w:r>
    </w:p>
    <w:tbl>
      <w:tblPr>
        <w:tblW w:w="13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229"/>
        <w:gridCol w:w="1036"/>
        <w:gridCol w:w="2667"/>
        <w:gridCol w:w="469"/>
        <w:gridCol w:w="397"/>
        <w:gridCol w:w="573"/>
        <w:gridCol w:w="2242"/>
        <w:gridCol w:w="1912"/>
        <w:gridCol w:w="1373"/>
      </w:tblGrid>
      <w:tr>
        <w:trPr>
          <w:trHeight w:val="285" w:hRule="atLeast"/>
        </w:trPr>
        <w:tc>
          <w:tcPr>
            <w:tcW w:w="13271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1327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期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体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课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5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经营与管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52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美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广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符号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效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评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前沿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2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延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2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广告法规与广告职业道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7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实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性实践环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延鹏、乔丽荣、高慧芳、李婧、岳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271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级广告学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27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期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体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课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3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心理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必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4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文案写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慧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4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心理与行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4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美术与广告设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42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媒体研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延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实践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72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全案策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性实践环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延鹏、任继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观经济学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2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前沿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7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告摄像与摄影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271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1327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期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体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课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32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必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延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42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策划与创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实践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72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全案策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性实践环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斌、高慧芳、李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7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思想史专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任选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2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基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2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2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当代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271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1327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期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体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课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12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发展与学科专业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延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32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基础（上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必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蔡则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3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必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7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不开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7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调查技术与方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（专业）基础选修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丽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highlight w:val="none"/>
          <w:lang w:eastAsia="zh-CN"/>
        </w:rPr>
      </w:pPr>
      <w:r>
        <w:rPr>
          <w:b/>
          <w:bCs/>
          <w:color w:val="000000"/>
          <w:sz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2:00Z</dcterms:created>
  <dc:creator>王家双</dc:creator>
  <dc:description/>
  <dc:language>en-US</dc:language>
  <cp:lastModifiedBy>Yan</cp:lastModifiedBy>
  <cp:lastPrinted>2017-12-27T10:13:00Z</cp:lastPrinted>
  <dcterms:modified xsi:type="dcterms:W3CDTF">2018-08-22T03:33:46Z</dcterms:modified>
  <cp:revision>2</cp:revision>
  <dc:subject/>
  <dc:title>艺术设计系2003/2004学年第二学期2000级课程表（表二）                    2004/1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