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_GB2312;Arial Unicode MS" w:cs="黑体;SimHei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20"/>
        <w:ind w:firstLine="88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商河县第二届电商产品包装创意设计大赛报名表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711"/>
        <w:gridCol w:w="1444"/>
        <w:gridCol w:w="2054"/>
      </w:tblGrid>
      <w:tr>
        <w:trPr>
          <w:trHeight w:val="50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设计产品类型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邮   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参赛类别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个人参赛              □团体参赛</w:t>
            </w:r>
          </w:p>
        </w:tc>
      </w:tr>
      <w:tr>
        <w:trPr>
          <w:trHeight w:val="60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队员姓名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指导教师姓名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指导教师身份证号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指导教师手机号码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作品简介：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520"/>
              <w:ind w:firstLine="638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保证设计作品不侵犯他人的专利权、著作权、商标权及其他知识产权；如产生法律纠纷，与征集单位无关。</w:t>
            </w:r>
          </w:p>
          <w:p>
            <w:pPr>
              <w:pStyle w:val="Normal"/>
              <w:spacing w:lineRule="exact" w:line="520"/>
              <w:ind w:firstLine="638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本人同意承办方对参赛设计样品进行公示、宣传、展览。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签  名（加右手大拇指手印）：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7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19:00Z</dcterms:created>
  <dc:creator>Administrator</dc:creator>
  <dc:description/>
  <dc:language>en-US</dc:language>
  <cp:lastModifiedBy>Lenovo</cp:lastModifiedBy>
  <cp:lastPrinted>2019-08-05T15:32:00Z</cp:lastPrinted>
  <dcterms:modified xsi:type="dcterms:W3CDTF">2020-11-11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