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Ⅱ]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sz w:val="36"/>
          <w:szCs w:val="36"/>
        </w:rPr>
        <w:t>/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学期重学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有关规定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/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年第一学期重学报名即将开始，本次采用网上报名方式（操作流程见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。为做好学生重学报名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报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highlight w:val="yellow"/>
          <w:u w:val="single"/>
          <w:lang w:val="en-US" w:eastAsia="zh-CN"/>
        </w:rPr>
        <w:t>2015-201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yellow"/>
          <w:u w:val="single"/>
          <w:lang w:val="en-US" w:eastAsia="zh-CN"/>
        </w:rPr>
        <w:t>级以及往届延长修业年限需要重学的学生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报名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补考或重学（含毕业前重学）后仍不及格的单学期开设的必修课和选修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网上报名时系统仅显示补考或重学（含毕业前重学）后不及格的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单学期开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必修课和选修课的课程名称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对于选修课，请学生本人根据培养方案规定要求，已达到规定学分要求的，可不再重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各单位务必通知相关学生报名，届时系统自动关闭，逾期不再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为保证不出现疏漏，学生可登录系统了解、核实自己各门课程考核情况，特别是补考或重学（含毕业前重学）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请同学们根据自己的实际情况慎重报名，报名后不缴纳重学费用的同学取消本次重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缴费时间和具体上课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〇一八年六月七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重学网上报名操作流程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强智科技教务管理系统：输入用户名和密码，点击“登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统网址：</w:t>
      </w:r>
      <w:r>
        <w:rPr>
          <w:sz w:val="24"/>
        </w:rPr>
        <w:t>http://jwxt.qlu.edu.cn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46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步、点击“考试报名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“重修报名选课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sz w:val="24"/>
        </w:rPr>
        <w:t>如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9865" cy="2421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第三步、点击课程名称后面的</w:t>
      </w:r>
      <w:r>
        <w:rPr>
          <w:rFonts w:ascii="宋体" w:hAnsi="宋体" w:cs="宋体"/>
          <w:color w:val="FF0000"/>
          <w:sz w:val="24"/>
        </w:rPr>
        <w:t>‘报名’</w:t>
      </w:r>
      <w:r>
        <w:rPr>
          <w:rFonts w:ascii="宋体" w:hAnsi="宋体" w:cs="宋体"/>
          <w:sz w:val="24"/>
        </w:rPr>
        <w:t>按钮：提示确认报名，点击确定，完成重修报名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44845" cy="2649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第四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课程重修报名完成，如果</w:t>
      </w:r>
      <w:r>
        <w:rPr>
          <w:rFonts w:ascii="宋体" w:hAnsi="宋体" w:cs="宋体"/>
          <w:sz w:val="24"/>
          <w:lang w:eastAsia="zh-CN"/>
        </w:rPr>
        <w:t>想取消</w:t>
      </w:r>
      <w:r>
        <w:rPr>
          <w:rFonts w:ascii="宋体" w:hAnsi="宋体" w:cs="宋体"/>
          <w:sz w:val="24"/>
        </w:rPr>
        <w:t>已报名课程，请点击课程后面的</w:t>
      </w:r>
      <w:r>
        <w:rPr>
          <w:rFonts w:ascii="宋体" w:hAnsi="宋体" w:cs="宋体"/>
          <w:color w:val="FF0000"/>
          <w:sz w:val="24"/>
        </w:rPr>
        <w:t>‘取消’</w:t>
      </w:r>
      <w:r>
        <w:rPr>
          <w:rFonts w:ascii="宋体" w:hAnsi="宋体" w:cs="宋体"/>
          <w:sz w:val="24"/>
        </w:rPr>
        <w:t>按钮，完成课程重修报名取消操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000875" cy="3286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dc:language>en-US</dc:language>
  <cp:lastModifiedBy>Yan</cp:lastModifiedBy>
  <cp:lastPrinted>2018-06-07T11:17:00Z</cp:lastPrinted>
  <dcterms:modified xsi:type="dcterms:W3CDTF">2018-06-07T08:30:49Z</dcterms:modified>
  <cp:revision>2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