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30"/>
        </w:rPr>
      </w:pPr>
      <w:r>
        <w:rPr>
          <w:sz w:val="30"/>
        </w:rPr>
        <w:t>艺术学院</w:t>
      </w:r>
      <w:r>
        <w:rPr>
          <w:sz w:val="30"/>
        </w:rPr>
        <w:t>20</w:t>
      </w:r>
      <w:r>
        <w:rPr>
          <w:sz w:val="30"/>
        </w:rPr>
        <w:t>19</w:t>
      </w:r>
      <w:r>
        <w:rPr>
          <w:sz w:val="30"/>
        </w:rPr>
        <w:t>/20</w:t>
      </w:r>
      <w:r>
        <w:rPr>
          <w:sz w:val="30"/>
        </w:rPr>
        <w:t>20</w:t>
      </w:r>
      <w:r>
        <w:rPr>
          <w:sz w:val="30"/>
        </w:rPr>
        <w:t>学年第一学期</w:t>
      </w:r>
      <w:r>
        <w:rPr>
          <w:sz w:val="30"/>
        </w:rPr>
        <w:t>20</w:t>
      </w:r>
      <w:r>
        <w:rPr>
          <w:sz w:val="30"/>
        </w:rPr>
        <w:t>16</w:t>
      </w:r>
      <w:r>
        <w:rPr>
          <w:sz w:val="30"/>
        </w:rPr>
        <w:t>级课程表</w:t>
      </w:r>
      <w:r>
        <w:rPr>
          <w:rFonts w:eastAsia="Times New Roman"/>
          <w:sz w:val="30"/>
        </w:rPr>
        <w:t xml:space="preserve">  </w:t>
      </w:r>
      <w:r>
        <w:rPr/>
        <w:t>（表一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20</w:t>
      </w:r>
      <w:r>
        <w:rPr/>
        <w:t>19</w:t>
      </w:r>
      <w:r>
        <w:rPr/>
        <w:t>-</w:t>
      </w:r>
      <w:r>
        <w:rPr/>
        <w:t>7-1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305</wp:posOffset>
                </wp:positionH>
                <wp:positionV relativeFrom="paragraph">
                  <wp:posOffset>234950</wp:posOffset>
                </wp:positionV>
                <wp:extent cx="9438640" cy="574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8640" cy="574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960"/>
                              <w:gridCol w:w="556"/>
                              <w:gridCol w:w="629"/>
                              <w:gridCol w:w="560"/>
                              <w:gridCol w:w="615"/>
                              <w:gridCol w:w="673"/>
                              <w:gridCol w:w="624"/>
                              <w:gridCol w:w="677"/>
                              <w:gridCol w:w="706"/>
                              <w:gridCol w:w="582"/>
                              <w:gridCol w:w="629"/>
                              <w:gridCol w:w="718"/>
                              <w:gridCol w:w="604"/>
                              <w:gridCol w:w="650"/>
                              <w:gridCol w:w="625"/>
                              <w:gridCol w:w="612"/>
                              <w:gridCol w:w="623"/>
                              <w:gridCol w:w="737"/>
                              <w:gridCol w:w="677"/>
                              <w:gridCol w:w="579"/>
                              <w:gridCol w:w="636"/>
                              <w:gridCol w:w="650"/>
                            </w:tblGrid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7" w:hanging="18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19/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6/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/9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 xml:space="preserve">9/9   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6/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3/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0/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/1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4/1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2/1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8/1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/1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1/1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8/1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5/1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/1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9/1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6/1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3/1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0/1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25/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/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/9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5/9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2/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9/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/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3/1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1/1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7/1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/1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/1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7/1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4/1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/1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/1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5/1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2/1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9/1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2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3"/>
                                      <w:szCs w:val="13"/>
                                    </w:rPr>
                                    <w:t>装潢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0"/>
                                      <w:szCs w:val="10"/>
                                    </w:rPr>
                                    <w:t>方向一 包装设计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UI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设计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32/32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贺姗姗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包装创新设计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（国庆）       △     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孟光伟        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包装推广设计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6/32      △      △      △    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林斌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3"/>
                                      <w:szCs w:val="13"/>
                                    </w:rPr>
                                    <w:t>装潢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0"/>
                                      <w:szCs w:val="10"/>
                                    </w:rPr>
                                    <w:t>方向二  品牌设计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UI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设计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32/32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李楠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声像广告设计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（国庆）       △     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王巍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品牌推广设计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6/32      △      △      △    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路琳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3"/>
                                      <w:szCs w:val="13"/>
                                    </w:rPr>
                                    <w:t>装饰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3"/>
                                      <w:szCs w:val="13"/>
                                    </w:rPr>
                                    <w:t>方向一公共艺术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公共艺术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32/32             △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张花东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壁画设计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16/4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肖翠萍（国庆）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×     ×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综合创作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32/32              △     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刘芳 于泳 张花东 朵一凡 肖翠萍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3"/>
                                      <w:szCs w:val="13"/>
                                    </w:rPr>
                                    <w:t>装饰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3"/>
                                      <w:szCs w:val="13"/>
                                    </w:rPr>
                                    <w:t>方向二特艺方向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壁画设计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16/48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于泳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首饰艺术设计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32/32              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（国庆） 刘芳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×     ×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综合创作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32/32            △      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刘芳 于泳 张花东 朵一凡 肖翠萍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5"/>
                                      <w:szCs w:val="15"/>
                                    </w:rPr>
                                    <w:t>环艺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方向一</w:t>
                                  </w: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室内设计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采风与艺术考察      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×××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隋震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室内快题设计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32/32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（国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李健华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室外快题设计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32/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曲娟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主题性空间设计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48/32            △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隋震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5"/>
                                      <w:szCs w:val="15"/>
                                    </w:rPr>
                                    <w:t>环艺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方向二</w:t>
                                  </w: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景观设计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采风与艺术考察      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×××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吕在利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室内快题设计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32/32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（国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刘德飞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室外快题设计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32/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李军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主题性空间设计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48/32            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刘刚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3"/>
                                      <w:szCs w:val="13"/>
                                    </w:rPr>
                                    <w:t>展示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3"/>
                                      <w:szCs w:val="13"/>
                                    </w:rPr>
                                    <w:t>方向一展示设计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展示空间专题设计 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×  ×  ×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李远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6/16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博物馆展示设计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32/32(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国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刘刚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模型制作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32   △      △     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郁有西、韩超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版面设计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6/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伏传乐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3"/>
                                      <w:szCs w:val="13"/>
                                    </w:rPr>
                                    <w:t>产设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3"/>
                                      <w:szCs w:val="13"/>
                                    </w:rPr>
                                    <w:t>16-12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旅游产品设计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32/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刘伟 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产品专题设计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16/32    △     △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（国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70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李普红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8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学科前沿课程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32/64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08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外聘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3"/>
                                      <w:szCs w:val="13"/>
                                    </w:rPr>
                                    <w:t>产设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3"/>
                                      <w:szCs w:val="13"/>
                                    </w:rPr>
                                    <w:t>16-34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旅游产品设计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32/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毛永春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产品专题设计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16/32    △     △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（国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70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苏珂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8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学科前沿课程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32/64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08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张国林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3"/>
                                      <w:szCs w:val="13"/>
                                    </w:rPr>
                                    <w:t>摄影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3"/>
                                      <w:szCs w:val="13"/>
                                    </w:rPr>
                                    <w:t>方向一广告摄影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摄影民俗采风与创作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郑习满 董亮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× ××             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数字摄像创作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48/16/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（国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董亮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专题摄影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6/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4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夏洪波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主题摄影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16/80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仝琳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3"/>
                                      <w:szCs w:val="13"/>
                                    </w:rPr>
                                    <w:t>服装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3"/>
                                      <w:szCs w:val="13"/>
                                    </w:rPr>
                                    <w:t>方向一服装工程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服装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CAD III 16/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李英琳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高级成衣工艺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16/32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（国庆）  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×   △      △      △      △      △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李英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张岸芬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杨丽娜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服装生产管理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外聘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服装电子商务与营销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48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路琳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3"/>
                                      <w:szCs w:val="13"/>
                                    </w:rPr>
                                    <w:t>服装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3"/>
                                      <w:szCs w:val="13"/>
                                    </w:rPr>
                                    <w:t>方向二服装设计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服装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CAD III 16/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李英琳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服装专题设计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48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（国庆）   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×   △      △      △      △      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李骏 张彤 张雷 冯蕾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60" w:hanging="12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服饰搭配设计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3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王泽梁  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服装电子商务与营销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48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路琳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3"/>
                                      <w:szCs w:val="13"/>
                                    </w:rPr>
                                    <w:t>服表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3"/>
                                      <w:szCs w:val="13"/>
                                    </w:rPr>
                                    <w:t>方向二形象策划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服饰品牌设计与策划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李骏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×   ×</w:t>
                                  </w:r>
                                </w:p>
                              </w:tc>
                              <w:tc>
                                <w:tcPr>
                                  <w:tcW w:w="642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形象创意设计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48       ×     ×            △      △      △      △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（国庆） 蒋纯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服装电子商务与营销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杨丽娜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3"/>
                                      <w:szCs w:val="13"/>
                                    </w:rPr>
                                    <w:t>形象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3"/>
                                      <w:szCs w:val="13"/>
                                    </w:rPr>
                                    <w:t>方向二形象策划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服饰品牌设计与策划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4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李骏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×   ×</w:t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形象专题设计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48       ×     ×            △      △      △      △     △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（国庆）李俞霏 王泽梁 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服装电子商务与营销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48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杨丽娜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2pt;height:452.15pt;mso-wrap-distance-left:9pt;mso-wrap-distance-right:9pt;mso-wrap-distance-top:0pt;mso-wrap-distance-bottom:0pt;margin-top:18.5pt;mso-position-vertical-relative:text;margin-left:42.15pt;mso-position-horizontal-relative:page">
                <v:fill opacity="0f"/>
                <v:textbox inset="0in,0in,0in,0in">
                  <w:txbxContent>
                    <w:tbl>
                      <w:tblPr>
                        <w:tblW w:w="148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960"/>
                        <w:gridCol w:w="556"/>
                        <w:gridCol w:w="629"/>
                        <w:gridCol w:w="560"/>
                        <w:gridCol w:w="615"/>
                        <w:gridCol w:w="673"/>
                        <w:gridCol w:w="624"/>
                        <w:gridCol w:w="677"/>
                        <w:gridCol w:w="706"/>
                        <w:gridCol w:w="582"/>
                        <w:gridCol w:w="629"/>
                        <w:gridCol w:w="718"/>
                        <w:gridCol w:w="604"/>
                        <w:gridCol w:w="650"/>
                        <w:gridCol w:w="625"/>
                        <w:gridCol w:w="612"/>
                        <w:gridCol w:w="623"/>
                        <w:gridCol w:w="737"/>
                        <w:gridCol w:w="677"/>
                        <w:gridCol w:w="579"/>
                        <w:gridCol w:w="636"/>
                        <w:gridCol w:w="650"/>
                      </w:tblGrid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left="537" w:hanging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19/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</w:rPr>
                              <w:t>26/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</w:rPr>
                              <w:t>2/9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9/9   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</w:rPr>
                              <w:t>16/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</w:rPr>
                              <w:t>23/9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</w:rPr>
                              <w:t>30/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</w:rPr>
                              <w:t>7/1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</w:rPr>
                              <w:t>14/1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</w:rPr>
                              <w:t>22/1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</w:rPr>
                              <w:t>28/1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</w:rPr>
                              <w:t>4/1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</w:rPr>
                              <w:t>11/1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</w:rPr>
                              <w:t>18/1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</w:rPr>
                              <w:t>25/1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</w:rPr>
                              <w:t>2/1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</w:rPr>
                              <w:t>9/1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</w:rPr>
                              <w:t>16/1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</w:rPr>
                              <w:t>23/1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0/1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/1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25/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</w:rPr>
                              <w:t>1/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</w:rPr>
                              <w:t>8/9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</w:rPr>
                              <w:t>15/9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</w:rPr>
                              <w:t>22/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</w:rPr>
                              <w:t>29/9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</w:rPr>
                              <w:t>6/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</w:rPr>
                              <w:t>13/1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</w:rPr>
                              <w:t>21/1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</w:rPr>
                              <w:t>27/1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</w:rPr>
                              <w:t>3/1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</w:rPr>
                              <w:t>10/1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</w:rPr>
                              <w:t>17/1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</w:rPr>
                              <w:t>24/1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</w:rPr>
                              <w:t>1/1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</w:rPr>
                              <w:t>8/1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</w:rPr>
                              <w:t>15/1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</w:rPr>
                              <w:t>22/1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</w:rPr>
                              <w:t>29/1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</w:rPr>
                              <w:t>12/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3"/>
                                <w:szCs w:val="13"/>
                              </w:rPr>
                              <w:t>装潢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3"/>
                                <w:szCs w:val="13"/>
                              </w:rPr>
                              <w:t>16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0"/>
                                <w:szCs w:val="10"/>
                              </w:rPr>
                              <w:t>方向一 包装设计</w:t>
                            </w:r>
                          </w:p>
                        </w:tc>
                        <w:tc>
                          <w:tcPr>
                            <w:tcW w:w="2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UI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设计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 xml:space="preserve">32/32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贺姗姗</w:t>
                            </w:r>
                          </w:p>
                        </w:tc>
                        <w:tc>
                          <w:tcPr>
                            <w:tcW w:w="38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包装创新设计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 xml:space="preserve">32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（国庆）       △     △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 xml:space="preserve">孟光伟        </w:t>
                            </w:r>
                          </w:p>
                        </w:tc>
                        <w:tc>
                          <w:tcPr>
                            <w:tcW w:w="45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包装推广设计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6/32      △      △      △    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林斌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3"/>
                                <w:szCs w:val="13"/>
                              </w:rPr>
                              <w:t>装潢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3"/>
                                <w:szCs w:val="13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0"/>
                                <w:szCs w:val="10"/>
                              </w:rPr>
                              <w:t>方向二  品牌设计</w:t>
                            </w:r>
                          </w:p>
                        </w:tc>
                        <w:tc>
                          <w:tcPr>
                            <w:tcW w:w="2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UI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设计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 xml:space="preserve">32/32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李楠</w:t>
                            </w:r>
                          </w:p>
                        </w:tc>
                        <w:tc>
                          <w:tcPr>
                            <w:tcW w:w="38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声像广告设计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 xml:space="preserve">32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（国庆）       △     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王巍</w:t>
                            </w:r>
                          </w:p>
                        </w:tc>
                        <w:tc>
                          <w:tcPr>
                            <w:tcW w:w="45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品牌推广设计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6/32      △      △      △    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路琳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3"/>
                                <w:szCs w:val="13"/>
                              </w:rPr>
                              <w:t>装饰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3"/>
                                <w:szCs w:val="13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3"/>
                                <w:szCs w:val="13"/>
                              </w:rPr>
                              <w:t>方向一公共艺术</w:t>
                            </w:r>
                          </w:p>
                        </w:tc>
                        <w:tc>
                          <w:tcPr>
                            <w:tcW w:w="3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公共艺术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 xml:space="preserve">32/32             △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张花东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壁画设计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 xml:space="preserve">16/4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肖翠萍（国庆）</w:t>
                            </w:r>
                          </w:p>
                        </w:tc>
                        <w:tc>
                          <w:tcPr>
                            <w:tcW w:w="52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 xml:space="preserve">×     ×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综合创作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32/32              △     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刘芳 于泳 张花东 朵一凡 肖翠萍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3"/>
                                <w:szCs w:val="13"/>
                              </w:rPr>
                              <w:t>装饰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3"/>
                                <w:szCs w:val="13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3"/>
                                <w:szCs w:val="13"/>
                              </w:rPr>
                              <w:t>方向二特艺方向</w:t>
                            </w:r>
                          </w:p>
                        </w:tc>
                        <w:tc>
                          <w:tcPr>
                            <w:tcW w:w="2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壁画设计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 xml:space="preserve">16/48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于泳</w:t>
                            </w:r>
                          </w:p>
                        </w:tc>
                        <w:tc>
                          <w:tcPr>
                            <w:tcW w:w="38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首饰艺术设计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 xml:space="preserve">32/32              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（国庆） 刘芳</w:t>
                            </w:r>
                          </w:p>
                        </w:tc>
                        <w:tc>
                          <w:tcPr>
                            <w:tcW w:w="52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 xml:space="preserve">×     ×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综合创作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32/32            △      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刘芳 于泳 张花东 朵一凡 肖翠萍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5"/>
                                <w:szCs w:val="15"/>
                              </w:rPr>
                              <w:t>环艺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方向一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室内设计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 xml:space="preserve">采风与艺术考察      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×××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隋震</w:t>
                            </w:r>
                          </w:p>
                        </w:tc>
                        <w:tc>
                          <w:tcPr>
                            <w:tcW w:w="32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室内快题设计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 xml:space="preserve">32/32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（国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李健华</w:t>
                            </w:r>
                          </w:p>
                        </w:tc>
                        <w:tc>
                          <w:tcPr>
                            <w:tcW w:w="25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室外快题设计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32/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曲娟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主题性空间设计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 xml:space="preserve">48/32            △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隋震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5"/>
                                <w:szCs w:val="15"/>
                              </w:rPr>
                              <w:t>环艺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方向二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景观设计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 xml:space="preserve">采风与艺术考察      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×××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吕在利</w:t>
                            </w:r>
                          </w:p>
                        </w:tc>
                        <w:tc>
                          <w:tcPr>
                            <w:tcW w:w="32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室内快题设计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 xml:space="preserve">32/32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（国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刘德飞</w:t>
                            </w:r>
                          </w:p>
                        </w:tc>
                        <w:tc>
                          <w:tcPr>
                            <w:tcW w:w="25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室外快题设计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32/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李军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主题性空间设计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48/32            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刘刚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3"/>
                                <w:szCs w:val="13"/>
                              </w:rPr>
                              <w:t>展示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3"/>
                                <w:szCs w:val="13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3"/>
                                <w:szCs w:val="13"/>
                              </w:rPr>
                              <w:t>方向一展示设计</w:t>
                            </w:r>
                          </w:p>
                        </w:tc>
                        <w:tc>
                          <w:tcPr>
                            <w:tcW w:w="3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 xml:space="preserve">展示空间专题设计 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 xml:space="preserve">×  ×  ×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李远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6/16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博物馆展示设计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32/32(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国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刘刚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模型制作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32   △      △     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郁有西、韩超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版面设计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6/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伏传乐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3"/>
                                <w:szCs w:val="13"/>
                              </w:rPr>
                              <w:t>产设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3"/>
                                <w:szCs w:val="13"/>
                              </w:rPr>
                              <w:t>16-12</w:t>
                            </w:r>
                          </w:p>
                        </w:tc>
                        <w:tc>
                          <w:tcPr>
                            <w:tcW w:w="3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旅游产品设计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32/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 xml:space="preserve">刘伟 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产品专题设计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 xml:space="preserve">16/32    △     △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（国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700"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李普红</w:t>
                            </w:r>
                          </w:p>
                        </w:tc>
                        <w:tc>
                          <w:tcPr>
                            <w:tcW w:w="38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080"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学科前沿课程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 xml:space="preserve">32/64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080"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外聘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3"/>
                                <w:szCs w:val="13"/>
                              </w:rPr>
                              <w:t>产设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3"/>
                                <w:szCs w:val="13"/>
                              </w:rPr>
                              <w:t>16-34</w:t>
                            </w:r>
                          </w:p>
                        </w:tc>
                        <w:tc>
                          <w:tcPr>
                            <w:tcW w:w="3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旅游产品设计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32/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毛永春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产品专题设计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 xml:space="preserve">16/32    △     △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（国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700"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苏珂</w:t>
                            </w:r>
                          </w:p>
                        </w:tc>
                        <w:tc>
                          <w:tcPr>
                            <w:tcW w:w="38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080"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学科前沿课程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 xml:space="preserve">32/64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080"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张国林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3"/>
                                <w:szCs w:val="13"/>
                              </w:rPr>
                              <w:t>摄影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3"/>
                                <w:szCs w:val="13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3"/>
                                <w:szCs w:val="13"/>
                              </w:rPr>
                              <w:t>方向一广告摄影</w:t>
                            </w:r>
                          </w:p>
                        </w:tc>
                        <w:tc>
                          <w:tcPr>
                            <w:tcW w:w="2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摄影民俗采风与创作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 xml:space="preserve">郑习满 董亮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 xml:space="preserve">× ××             </w:t>
                            </w:r>
                          </w:p>
                        </w:tc>
                        <w:tc>
                          <w:tcPr>
                            <w:tcW w:w="38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数字摄像创作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48/16/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（国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董亮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专题摄影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6/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40"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夏洪波</w:t>
                            </w:r>
                          </w:p>
                        </w:tc>
                        <w:tc>
                          <w:tcPr>
                            <w:tcW w:w="38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主题摄影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 xml:space="preserve">16/80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仝琳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3"/>
                                <w:szCs w:val="13"/>
                              </w:rPr>
                              <w:t>服装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3"/>
                                <w:szCs w:val="13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3"/>
                                <w:szCs w:val="13"/>
                              </w:rPr>
                              <w:t>方向一服装工程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服装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CAD III 16/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李英琳</w:t>
                            </w:r>
                          </w:p>
                        </w:tc>
                        <w:tc>
                          <w:tcPr>
                            <w:tcW w:w="647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高级成衣工艺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 xml:space="preserve">16/32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 xml:space="preserve">（国庆）  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 xml:space="preserve">×   △      △      △      △      △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李英琳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张岸芬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杨丽娜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服装生产管理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外聘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服装电子商务与营销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 xml:space="preserve">48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路琳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3"/>
                                <w:szCs w:val="13"/>
                              </w:rPr>
                              <w:t>服装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3"/>
                                <w:szCs w:val="13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3"/>
                                <w:szCs w:val="13"/>
                              </w:rPr>
                              <w:t>方向二服装设计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服装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CAD III 16/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李英琳</w:t>
                            </w:r>
                          </w:p>
                        </w:tc>
                        <w:tc>
                          <w:tcPr>
                            <w:tcW w:w="647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服装专题设计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 xml:space="preserve">48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 xml:space="preserve">（国庆）   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×   △      △      △      △      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李骏 张彤 张雷 冯蕾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60" w:hanging="1260"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服饰搭配设计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 xml:space="preserve">32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 xml:space="preserve">王泽梁  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服装电子商务与营销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 xml:space="preserve">48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路琳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3"/>
                                <w:szCs w:val="13"/>
                              </w:rPr>
                              <w:t>服表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3"/>
                                <w:szCs w:val="13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3"/>
                                <w:szCs w:val="13"/>
                              </w:rPr>
                              <w:t>方向二形象策划</w:t>
                            </w:r>
                          </w:p>
                        </w:tc>
                        <w:tc>
                          <w:tcPr>
                            <w:tcW w:w="3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服饰品牌设计与策划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 xml:space="preserve">李骏         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×   ×</w:t>
                            </w:r>
                          </w:p>
                        </w:tc>
                        <w:tc>
                          <w:tcPr>
                            <w:tcW w:w="642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形象创意设计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 xml:space="preserve">48       ×     ×            △      △      △      △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（国庆） 蒋纯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服装电子商务与营销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48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杨丽娜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3"/>
                                <w:szCs w:val="13"/>
                              </w:rPr>
                              <w:t>形象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3"/>
                                <w:szCs w:val="13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3"/>
                                <w:szCs w:val="13"/>
                              </w:rPr>
                              <w:t>方向二形象策划</w:t>
                            </w:r>
                          </w:p>
                        </w:tc>
                        <w:tc>
                          <w:tcPr>
                            <w:tcW w:w="3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服饰品牌设计与策划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 xml:space="preserve">48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 xml:space="preserve">李骏         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×   ×</w:t>
                            </w:r>
                          </w:p>
                        </w:tc>
                        <w:tc>
                          <w:tcPr>
                            <w:tcW w:w="70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形象专题设计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48       ×     ×            △      △      △      △     △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 xml:space="preserve">（国庆）李俞霏 王泽梁 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服装电子商务与营销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 xml:space="preserve">48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杨丽娜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bCs/>
          <w:sz w:val="30"/>
          <w:highlight w:val="yellow"/>
        </w:rPr>
      </w:pPr>
      <w:r>
        <w:rPr>
          <w:b/>
          <w:bCs/>
          <w:sz w:val="30"/>
          <w:highlight w:val="yellow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艺术学院</w:t>
      </w:r>
      <w:r>
        <w:rPr>
          <w:b/>
          <w:bCs/>
          <w:sz w:val="30"/>
        </w:rPr>
        <w:t>2019</w:t>
      </w:r>
      <w:r>
        <w:rPr>
          <w:b/>
          <w:bCs/>
          <w:sz w:val="30"/>
        </w:rPr>
        <w:t>/20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学年第一学期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17</w:t>
      </w:r>
      <w:r>
        <w:rPr>
          <w:b/>
          <w:bCs/>
          <w:sz w:val="30"/>
        </w:rPr>
        <w:t>级课程表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（表二）</w:t>
      </w:r>
      <w:r>
        <w:rPr>
          <w:rFonts w:eastAsia="Times New Roman"/>
          <w:b/>
          <w:bCs/>
          <w:sz w:val="30"/>
        </w:rPr>
        <w:t xml:space="preserve">                 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19</w:t>
      </w:r>
      <w:r>
        <w:rPr>
          <w:b/>
          <w:bCs/>
          <w:sz w:val="30"/>
        </w:rPr>
        <w:t>-</w:t>
      </w:r>
      <w:r>
        <w:rPr>
          <w:b/>
          <w:bCs/>
          <w:sz w:val="30"/>
        </w:rPr>
        <w:t>7-10</w:t>
      </w:r>
    </w:p>
    <w:tbl>
      <w:tblPr>
        <w:tblW w:w="15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64"/>
        <w:gridCol w:w="648"/>
        <w:gridCol w:w="648"/>
        <w:gridCol w:w="648"/>
        <w:gridCol w:w="67"/>
        <w:gridCol w:w="595"/>
        <w:gridCol w:w="636"/>
        <w:gridCol w:w="648"/>
        <w:gridCol w:w="619"/>
        <w:gridCol w:w="686"/>
        <w:gridCol w:w="629"/>
        <w:gridCol w:w="662"/>
        <w:gridCol w:w="648"/>
        <w:gridCol w:w="648"/>
        <w:gridCol w:w="67"/>
        <w:gridCol w:w="599"/>
        <w:gridCol w:w="663"/>
        <w:gridCol w:w="632"/>
        <w:gridCol w:w="636"/>
        <w:gridCol w:w="648"/>
        <w:gridCol w:w="602"/>
        <w:gridCol w:w="32"/>
        <w:gridCol w:w="595"/>
        <w:gridCol w:w="721"/>
        <w:gridCol w:w="663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/>
              <w:t>时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8415</wp:posOffset>
                      </wp:positionV>
                      <wp:extent cx="609600" cy="857250"/>
                      <wp:effectExtent l="4445" t="3175" r="4445" b="317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85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.45pt" to="45.15pt,68.9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周次</w:t>
            </w:r>
          </w:p>
          <w:p>
            <w:pPr>
              <w:pStyle w:val="Normal"/>
              <w:ind w:firstLine="420"/>
              <w:rPr/>
            </w:pPr>
            <w:r>
              <w:rPr/>
              <w:t>日期</w:t>
            </w:r>
          </w:p>
          <w:p>
            <w:pPr>
              <w:pStyle w:val="Normal"/>
              <w:ind w:left="840" w:hanging="840"/>
              <w:rPr/>
            </w:pPr>
            <w:r>
              <w:rPr/>
              <w:t>班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/>
              <w:t>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1</w:t>
            </w:r>
          </w:p>
        </w:tc>
      </w:tr>
      <w:tr>
        <w:trPr>
          <w:trHeight w:val="6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sz w:val="16"/>
                <w:szCs w:val="16"/>
              </w:rPr>
              <w:t>19/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6/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/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 xml:space="preserve">9/9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6/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3/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30/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7/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4/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2/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8/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4/1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1/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8/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5/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/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9/1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6/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3/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  <w:szCs w:val="15"/>
              </w:rPr>
              <w:t>30/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  <w:szCs w:val="15"/>
              </w:rPr>
              <w:t>6/1</w:t>
            </w:r>
          </w:p>
        </w:tc>
      </w:tr>
      <w:tr>
        <w:trPr>
          <w:trHeight w:val="4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sz w:val="16"/>
                <w:szCs w:val="16"/>
              </w:rPr>
              <w:t>25/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/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8/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5/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2/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9/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6/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3/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1/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7/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3/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0/1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7/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4/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/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8/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5/1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2/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9/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5/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2/1</w:t>
            </w:r>
          </w:p>
        </w:tc>
      </w:tr>
      <w:tr>
        <w:trPr>
          <w:trHeight w:val="65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sz w:val="18"/>
                <w:szCs w:val="18"/>
              </w:rPr>
              <w:t>视传装潢</w:t>
            </w:r>
            <w:r>
              <w:rPr>
                <w:sz w:val="18"/>
                <w:szCs w:val="18"/>
              </w:rPr>
              <w:t>17-12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采风</w:t>
            </w:r>
            <w:r>
              <w:rPr>
                <w:sz w:val="18"/>
                <w:szCs w:val="18"/>
              </w:rPr>
              <w:t>××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芳蕾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×   </w:t>
            </w:r>
            <w:r>
              <w:rPr>
                <w:sz w:val="18"/>
                <w:szCs w:val="18"/>
              </w:rPr>
              <w:t>印刷常识</w:t>
            </w:r>
            <w:r>
              <w:rPr>
                <w:sz w:val="18"/>
                <w:szCs w:val="18"/>
              </w:rPr>
              <w:t>16/32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sz w:val="18"/>
                <w:szCs w:val="18"/>
              </w:rPr>
              <w:t>（国庆放假）刘芳蕾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纸盒结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/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侯春华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× </w:t>
            </w:r>
            <w:r>
              <w:rPr>
                <w:sz w:val="18"/>
                <w:szCs w:val="18"/>
              </w:rPr>
              <w:t>书籍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/32</w:t>
            </w:r>
          </w:p>
          <w:p>
            <w:pPr>
              <w:pStyle w:val="Normal"/>
              <w:ind w:firstLine="540"/>
              <w:rPr>
                <w:b/>
                <w:b/>
                <w:bCs/>
                <w:sz w:val="30"/>
              </w:rPr>
            </w:pPr>
            <w:r>
              <w:rPr>
                <w:sz w:val="18"/>
                <w:szCs w:val="18"/>
              </w:rPr>
              <w:t>路琳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× </w:t>
            </w:r>
            <w:r>
              <w:rPr>
                <w:sz w:val="18"/>
                <w:szCs w:val="18"/>
              </w:rPr>
              <w:t>包装设计</w:t>
            </w:r>
            <w:r>
              <w:rPr>
                <w:sz w:val="18"/>
                <w:szCs w:val="18"/>
              </w:rPr>
              <w:t>16/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芳蕾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18"/>
              </w:rPr>
            </w:pPr>
            <w:r>
              <w:rPr>
                <w:b/>
                <w:bCs/>
                <w:sz w:val="30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5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18"/>
                <w:szCs w:val="18"/>
              </w:rPr>
              <w:t>视传装潢</w:t>
            </w:r>
            <w:r>
              <w:rPr>
                <w:sz w:val="18"/>
                <w:szCs w:val="18"/>
              </w:rPr>
              <w:t>17-34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采风</w:t>
            </w:r>
            <w:r>
              <w:rPr>
                <w:sz w:val="18"/>
                <w:szCs w:val="18"/>
              </w:rPr>
              <w:t>××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春玲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×   </w:t>
            </w:r>
            <w:r>
              <w:rPr>
                <w:sz w:val="18"/>
                <w:szCs w:val="18"/>
              </w:rPr>
              <w:t>印刷常识</w:t>
            </w:r>
            <w:r>
              <w:rPr>
                <w:sz w:val="18"/>
                <w:szCs w:val="18"/>
              </w:rPr>
              <w:t>16/32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sz w:val="18"/>
                <w:szCs w:val="18"/>
              </w:rPr>
              <w:t>（国庆放假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夏侯春华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纸盒结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6/3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书籍设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/32</w:t>
            </w:r>
          </w:p>
          <w:p>
            <w:pPr>
              <w:pStyle w:val="Normal"/>
              <w:ind w:firstLine="540"/>
              <w:rPr>
                <w:b/>
                <w:b/>
                <w:bCs/>
                <w:sz w:val="30"/>
              </w:rPr>
            </w:pPr>
            <w:r>
              <w:rPr>
                <w:sz w:val="18"/>
                <w:szCs w:val="18"/>
              </w:rPr>
              <w:t>朱春玲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× </w:t>
            </w:r>
            <w:r>
              <w:rPr>
                <w:sz w:val="18"/>
                <w:szCs w:val="18"/>
              </w:rPr>
              <w:t>包装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/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琳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18"/>
              </w:rPr>
            </w:pPr>
            <w:r>
              <w:rPr>
                <w:b/>
                <w:bCs/>
                <w:sz w:val="30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传装饰</w:t>
            </w:r>
            <w:r>
              <w:rPr>
                <w:sz w:val="18"/>
                <w:szCs w:val="18"/>
              </w:rPr>
              <w:t>17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方向一公共艺术方向）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陶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×           </w:t>
            </w: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sz w:val="18"/>
                <w:szCs w:val="18"/>
              </w:rPr>
              <w:t>冯善鑫</w:t>
            </w:r>
          </w:p>
          <w:p>
            <w:pPr>
              <w:pStyle w:val="Normal"/>
              <w:ind w:left="1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32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漆画创作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×    ×</w:t>
            </w:r>
            <w:r>
              <w:rPr>
                <w:sz w:val="18"/>
                <w:szCs w:val="18"/>
              </w:rPr>
              <w:t>（国庆放假）</w:t>
            </w:r>
          </w:p>
          <w:p>
            <w:pPr>
              <w:pStyle w:val="Normal"/>
              <w:ind w:left="892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32</w:t>
            </w:r>
            <w:r>
              <w:rPr>
                <w:sz w:val="18"/>
                <w:szCs w:val="18"/>
              </w:rPr>
              <w:t>朵一凡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设计</w:t>
            </w: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8"/>
                <w:szCs w:val="18"/>
              </w:rPr>
              <w:t>李楠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生活陶艺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32</w:t>
            </w:r>
            <w:r>
              <w:rPr>
                <w:sz w:val="18"/>
                <w:szCs w:val="18"/>
              </w:rPr>
              <w:t>刘木森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传装饰</w:t>
            </w:r>
            <w:r>
              <w:rPr>
                <w:sz w:val="18"/>
                <w:szCs w:val="18"/>
              </w:rPr>
              <w:t>17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方向二特艺方向）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设计</w:t>
            </w:r>
            <w:r>
              <w:rPr>
                <w:sz w:val="18"/>
                <w:szCs w:val="18"/>
              </w:rPr>
              <w:t xml:space="preserve">64    </w:t>
            </w:r>
            <w:r>
              <w:rPr>
                <w:sz w:val="18"/>
                <w:szCs w:val="18"/>
              </w:rPr>
              <w:t>沙琳</w:t>
            </w:r>
          </w:p>
          <w:p>
            <w:pPr>
              <w:pStyle w:val="Normal"/>
              <w:ind w:firstLine="2520"/>
              <w:rPr>
                <w:b/>
                <w:b/>
                <w:bCs/>
                <w:sz w:val="30"/>
              </w:rPr>
            </w:pPr>
            <w:r>
              <w:rPr>
                <w:sz w:val="18"/>
                <w:szCs w:val="18"/>
              </w:rPr>
              <w:t>纤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纤维壁挂创作</w:t>
            </w:r>
            <w:r>
              <w:rPr>
                <w:sz w:val="18"/>
                <w:szCs w:val="18"/>
              </w:rPr>
              <w:t>16/3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×           </w:t>
            </w: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sz w:val="18"/>
                <w:szCs w:val="18"/>
              </w:rPr>
              <w:t>于泳</w:t>
            </w:r>
            <w:r>
              <w:rPr>
                <w:sz w:val="18"/>
                <w:szCs w:val="18"/>
              </w:rPr>
              <w:t>（国庆放假）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首饰设计与珠宝鉴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30"/>
              </w:rPr>
            </w:pPr>
            <w:r>
              <w:rPr>
                <w:sz w:val="18"/>
                <w:szCs w:val="18"/>
              </w:rPr>
              <w:t>×    ×16/32</w:t>
            </w:r>
            <w:r>
              <w:rPr>
                <w:sz w:val="18"/>
                <w:szCs w:val="18"/>
              </w:rPr>
              <w:t>外聘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纤维立体造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△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/32</w:t>
            </w:r>
            <w:r>
              <w:rPr>
                <w:sz w:val="18"/>
                <w:szCs w:val="18"/>
              </w:rPr>
              <w:t>刘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18"/>
              </w:rPr>
            </w:pPr>
            <w:r>
              <w:rPr>
                <w:b/>
                <w:bCs/>
                <w:sz w:val="30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传数字媒体</w:t>
            </w:r>
            <w:r>
              <w:rPr>
                <w:sz w:val="18"/>
                <w:szCs w:val="18"/>
              </w:rPr>
              <w:t>17-1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采风</w:t>
            </w:r>
            <w:r>
              <w:rPr>
                <w:sz w:val="18"/>
                <w:szCs w:val="18"/>
              </w:rPr>
              <w:t>××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鹏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</w:t>
            </w:r>
            <w:r>
              <w:rPr>
                <w:sz w:val="18"/>
                <w:szCs w:val="18"/>
              </w:rPr>
              <w:t>技术与表现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32</w:t>
            </w:r>
            <w:r>
              <w:rPr>
                <w:sz w:val="18"/>
                <w:szCs w:val="18"/>
              </w:rPr>
              <w:t>（国庆放假）外聘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UI</w:t>
            </w:r>
            <w:r>
              <w:rPr/>
              <w:t>设计</w:t>
            </w:r>
            <w:r>
              <w:rPr>
                <w:sz w:val="18"/>
                <w:szCs w:val="18"/>
              </w:rPr>
              <w:t>16/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丹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视觉数字艺术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32</w:t>
            </w:r>
            <w:r>
              <w:rPr>
                <w:sz w:val="18"/>
                <w:szCs w:val="18"/>
              </w:rPr>
              <w:t>庄鹏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媒体应用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6/32</w:t>
            </w:r>
            <w:r>
              <w:rPr>
                <w:sz w:val="18"/>
                <w:szCs w:val="18"/>
              </w:rPr>
              <w:t>外聘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18"/>
              </w:rPr>
            </w:pPr>
            <w:r>
              <w:rPr>
                <w:b/>
                <w:bCs/>
                <w:sz w:val="30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3"/>
                <w:szCs w:val="13"/>
              </w:rPr>
              <w:t>方向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1"/>
                <w:szCs w:val="11"/>
              </w:rPr>
              <w:t>（室内设计）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9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具设计</w:t>
            </w:r>
            <w:r>
              <w:rPr>
                <w:sz w:val="18"/>
                <w:szCs w:val="18"/>
              </w:rPr>
              <w:t xml:space="preserve">16       </w:t>
            </w:r>
            <w:r>
              <w:rPr>
                <w:rFonts w:cs="宋体" w:ascii="宋体" w:hAnsi="宋体"/>
                <w:sz w:val="18"/>
                <w:szCs w:val="18"/>
              </w:rPr>
              <w:t>△    △</w:t>
            </w:r>
          </w:p>
          <w:p>
            <w:pPr>
              <w:pStyle w:val="Normal"/>
              <w:widowControl/>
              <w:tabs>
                <w:tab w:val="clear" w:pos="420"/>
                <w:tab w:val="left" w:pos="309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外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唐彤）</w:t>
            </w:r>
            <w:r>
              <w:rPr>
                <w:sz w:val="18"/>
                <w:szCs w:val="18"/>
              </w:rPr>
              <w:t>×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与预算</w:t>
            </w:r>
            <w:r>
              <w:rPr>
                <w:sz w:val="18"/>
                <w:szCs w:val="18"/>
              </w:rPr>
              <w:t>16/32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慧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（国庆）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9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筑室内设计</w:t>
            </w:r>
            <w:r>
              <w:rPr>
                <w:sz w:val="18"/>
                <w:szCs w:val="18"/>
              </w:rPr>
              <w:t xml:space="preserve">I  48/32 </w:t>
            </w:r>
          </w:p>
          <w:p>
            <w:pPr>
              <w:pStyle w:val="Normal"/>
              <w:widowControl/>
              <w:tabs>
                <w:tab w:val="clear" w:pos="420"/>
                <w:tab w:val="left" w:pos="309" w:leader="none"/>
              </w:tabs>
              <w:ind w:left="1980" w:hanging="19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室内设计</w:t>
            </w:r>
            <w:r>
              <w:rPr>
                <w:sz w:val="18"/>
                <w:szCs w:val="18"/>
              </w:rPr>
              <w:t xml:space="preserve">II  32/32 </w:t>
            </w:r>
          </w:p>
          <w:p>
            <w:pPr>
              <w:pStyle w:val="Normal"/>
              <w:widowControl/>
              <w:tabs>
                <w:tab w:val="clear" w:pos="420"/>
                <w:tab w:val="left" w:pos="309" w:leader="none"/>
              </w:tabs>
              <w:ind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王东辉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9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3"/>
                <w:szCs w:val="13"/>
              </w:rPr>
              <w:t>方向二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（景观设计）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与预算</w:t>
            </w:r>
            <w:r>
              <w:rPr>
                <w:sz w:val="18"/>
                <w:szCs w:val="18"/>
              </w:rPr>
              <w:t xml:space="preserve">16/32  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德飞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区规划与景观设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8/32</w:t>
            </w:r>
            <w:r>
              <w:rPr>
                <w:sz w:val="18"/>
                <w:szCs w:val="18"/>
              </w:rPr>
              <w:t>（国庆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娟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9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具设计</w:t>
            </w:r>
            <w:r>
              <w:rPr>
                <w:sz w:val="18"/>
                <w:szCs w:val="18"/>
              </w:rPr>
              <w:t xml:space="preserve">16       </w:t>
            </w:r>
            <w:r>
              <w:rPr>
                <w:rFonts w:cs="宋体" w:ascii="宋体" w:hAnsi="宋体"/>
                <w:sz w:val="18"/>
                <w:szCs w:val="18"/>
              </w:rPr>
              <w:t>△    △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伏传乐   </w:t>
            </w:r>
            <w:r>
              <w:rPr>
                <w:sz w:val="18"/>
                <w:szCs w:val="18"/>
              </w:rPr>
              <w:t>×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  <w:r>
              <w:rPr>
                <w:rFonts w:ascii="宋体" w:hAnsi="宋体" w:cs="宋体"/>
                <w:sz w:val="18"/>
                <w:szCs w:val="18"/>
              </w:rPr>
              <w:t>建筑景观设计</w:t>
            </w:r>
            <w:r>
              <w:rPr>
                <w:rFonts w:cs="宋体" w:ascii="宋体" w:hAnsi="宋体"/>
                <w:sz w:val="18"/>
                <w:szCs w:val="18"/>
              </w:rPr>
              <w:t>32/3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吕在利  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3"/>
                <w:szCs w:val="13"/>
              </w:rPr>
              <w:t>方向三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（展示设计）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展示道具设计</w:t>
            </w:r>
            <w:r>
              <w:rPr>
                <w:sz w:val="18"/>
                <w:szCs w:val="18"/>
              </w:rPr>
              <w:t xml:space="preserve">16  × × </w:t>
            </w:r>
            <w:r>
              <w:rPr>
                <w:rFonts w:cs="宋体" w:ascii="宋体" w:hAnsi="宋体"/>
                <w:sz w:val="18"/>
                <w:szCs w:val="18"/>
              </w:rPr>
              <w:t xml:space="preserve">△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郁有西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商业空间展示设计  </w:t>
            </w:r>
            <w:r>
              <w:rPr>
                <w:rFonts w:cs="宋体" w:ascii="宋体" w:hAnsi="宋体"/>
                <w:sz w:val="18"/>
                <w:szCs w:val="18"/>
              </w:rPr>
              <w:t xml:space="preserve">32/32   </w:t>
            </w:r>
            <w:r>
              <w:rPr>
                <w:sz w:val="18"/>
                <w:szCs w:val="18"/>
              </w:rPr>
              <w:t>（国庆放假）王蓓蓓</w:t>
            </w:r>
          </w:p>
          <w:p>
            <w:pPr>
              <w:pStyle w:val="Normal"/>
              <w:widowControl/>
              <w:ind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与预算</w:t>
            </w:r>
            <w:r>
              <w:rPr>
                <w:sz w:val="18"/>
                <w:szCs w:val="18"/>
              </w:rPr>
              <w:t xml:space="preserve">16/32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慧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性展示设计</w:t>
            </w:r>
            <w:r>
              <w:rPr>
                <w:sz w:val="18"/>
                <w:szCs w:val="18"/>
              </w:rPr>
              <w:t>48/3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远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</w:t>
            </w:r>
            <w:r>
              <w:rPr>
                <w:sz w:val="13"/>
                <w:szCs w:val="13"/>
              </w:rPr>
              <w:t>方向一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1"/>
                <w:szCs w:val="11"/>
              </w:rPr>
              <w:t>（服装工程）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服装结构设计</w:t>
            </w:r>
            <w:r>
              <w:rPr>
                <w:sz w:val="18"/>
                <w:szCs w:val="18"/>
              </w:rPr>
              <w:t>III  16/32</w:t>
            </w:r>
            <w:r>
              <w:rPr>
                <w:sz w:val="18"/>
                <w:szCs w:val="18"/>
              </w:rPr>
              <w:t>张岸芬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工艺与制作</w:t>
            </w:r>
            <w:r>
              <w:rPr>
                <w:sz w:val="18"/>
                <w:szCs w:val="18"/>
              </w:rPr>
              <w:t>III   16/32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△ </w:t>
            </w:r>
            <w:r>
              <w:rPr>
                <w:rFonts w:ascii="宋体" w:hAnsi="宋体" w:cs="宋体"/>
                <w:sz w:val="18"/>
                <w:szCs w:val="18"/>
              </w:rPr>
              <w:t>（国庆放假）张岸芬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>CADI  16/3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蕾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展示陈列设计</w:t>
            </w: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6/32 </w:t>
            </w:r>
            <w:r>
              <w:rPr>
                <w:sz w:val="18"/>
                <w:szCs w:val="18"/>
              </w:rPr>
              <w:t>张雷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工业样板技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冯蕾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服装</w:t>
            </w:r>
            <w:r>
              <w:rPr>
                <w:sz w:val="13"/>
                <w:szCs w:val="13"/>
              </w:rPr>
              <w:t>方向二</w:t>
            </w:r>
          </w:p>
          <w:p>
            <w:pPr>
              <w:pStyle w:val="Normal"/>
              <w:widowControl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（服装设计）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结构设计</w:t>
            </w:r>
            <w:r>
              <w:rPr>
                <w:sz w:val="18"/>
                <w:szCs w:val="18"/>
              </w:rPr>
              <w:t>III 16/3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张金颜（外聘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品牌服装设计  </w:t>
            </w:r>
            <w:r>
              <w:rPr>
                <w:rFonts w:cs="宋体" w:ascii="宋体" w:hAnsi="宋体"/>
                <w:sz w:val="18"/>
                <w:szCs w:val="18"/>
              </w:rPr>
              <w:t xml:space="preserve">48  </w:t>
            </w:r>
          </w:p>
          <w:p>
            <w:pPr>
              <w:pStyle w:val="Normal"/>
              <w:widowControl/>
              <w:rPr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李骏   （国庆放假）     </w:t>
            </w:r>
            <w:r>
              <w:rPr>
                <w:sz w:val="18"/>
                <w:szCs w:val="18"/>
              </w:rPr>
              <w:t>×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CADI   16/32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英琳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工艺与制作</w:t>
            </w:r>
            <w:r>
              <w:rPr>
                <w:sz w:val="18"/>
                <w:szCs w:val="18"/>
              </w:rPr>
              <w:t xml:space="preserve">III  16/32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△</w:t>
            </w:r>
            <w:r>
              <w:rPr>
                <w:rFonts w:ascii="宋体" w:hAnsi="宋体" w:cs="宋体"/>
                <w:sz w:val="18"/>
                <w:szCs w:val="18"/>
              </w:rPr>
              <w:t>张金颜（外聘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展示陈列设计</w:t>
            </w:r>
            <w:r>
              <w:rPr>
                <w:sz w:val="18"/>
                <w:szCs w:val="18"/>
              </w:rPr>
              <w:t>×  16/32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永庆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30"/>
              </w:rPr>
            </w:pPr>
            <w:r>
              <w:rPr>
                <w:sz w:val="18"/>
                <w:szCs w:val="18"/>
              </w:rPr>
              <w:t>产设</w:t>
            </w:r>
            <w:r>
              <w:rPr>
                <w:sz w:val="18"/>
                <w:szCs w:val="18"/>
              </w:rPr>
              <w:t>17-1.2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产品形态设计</w:t>
            </w:r>
            <w:r>
              <w:rPr/>
              <w:t>16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西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×      </w:t>
            </w:r>
            <w:r>
              <w:rPr>
                <w:rFonts w:cs="宋体" w:ascii="宋体" w:hAnsi="宋体"/>
                <w:sz w:val="18"/>
                <w:szCs w:val="18"/>
              </w:rPr>
              <w:t>△      △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/>
              <w:t>展示设计</w:t>
            </w:r>
            <w:r>
              <w:rPr>
                <w:sz w:val="18"/>
                <w:szCs w:val="18"/>
              </w:rPr>
              <w:t xml:space="preserve">×    16/32 </w:t>
            </w:r>
            <w:r>
              <w:rPr>
                <w:sz w:val="18"/>
                <w:szCs w:val="18"/>
              </w:rPr>
              <w:t>（国庆放假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郁有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产品语义设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2/32 </w:t>
            </w:r>
          </w:p>
          <w:p>
            <w:pPr>
              <w:pStyle w:val="Normal"/>
              <w:ind w:firstLine="900"/>
              <w:jc w:val="left"/>
              <w:rPr/>
            </w:pPr>
            <w:r>
              <w:rPr>
                <w:sz w:val="18"/>
                <w:szCs w:val="18"/>
              </w:rPr>
              <w:t>李普红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产品包装设计</w:t>
            </w:r>
            <w:r>
              <w:rPr/>
              <w:t>16/32</w:t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sz w:val="18"/>
                <w:szCs w:val="18"/>
              </w:rPr>
              <w:t xml:space="preserve">× </w:t>
            </w:r>
            <w:r>
              <w:rPr>
                <w:sz w:val="18"/>
                <w:szCs w:val="18"/>
              </w:rPr>
              <w:t>臧堃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/>
              <w:t>时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8415</wp:posOffset>
                      </wp:positionV>
                      <wp:extent cx="609600" cy="857250"/>
                      <wp:effectExtent l="4445" t="3175" r="4445" b="3175"/>
                      <wp:wrapNone/>
                      <wp:docPr id="3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85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.45pt" to="45.15pt,68.9pt" ID="直线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周次</w:t>
            </w:r>
          </w:p>
          <w:p>
            <w:pPr>
              <w:pStyle w:val="Normal"/>
              <w:ind w:firstLine="420"/>
              <w:rPr/>
            </w:pPr>
            <w:r>
              <w:rPr/>
              <w:t>日期</w:t>
            </w:r>
          </w:p>
          <w:p>
            <w:pPr>
              <w:pStyle w:val="Normal"/>
              <w:ind w:left="840" w:hanging="840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/>
              <w:t>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1</w:t>
            </w:r>
          </w:p>
        </w:tc>
      </w:tr>
      <w:tr>
        <w:trPr>
          <w:trHeight w:val="6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sz w:val="16"/>
                <w:szCs w:val="16"/>
              </w:rPr>
              <w:t>19/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6/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/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 xml:space="preserve">9/9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6/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3/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30/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7/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4/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2/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8/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4/1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1/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8/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5/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/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9/1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6/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3/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  <w:szCs w:val="15"/>
              </w:rPr>
              <w:t>30/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  <w:szCs w:val="15"/>
              </w:rPr>
              <w:t>6/1</w:t>
            </w:r>
          </w:p>
        </w:tc>
      </w:tr>
      <w:tr>
        <w:trPr>
          <w:trHeight w:val="4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sz w:val="16"/>
                <w:szCs w:val="16"/>
              </w:rPr>
              <w:t>25/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/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8/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5/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2/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9/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6/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3/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1/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7/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3/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0/1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7/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4/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/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8/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5/1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2/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9/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5/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2/1</w:t>
            </w:r>
          </w:p>
        </w:tc>
      </w:tr>
      <w:tr>
        <w:trPr>
          <w:trHeight w:val="68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8"/>
                <w:szCs w:val="18"/>
              </w:rPr>
              <w:t>摄影</w:t>
            </w:r>
            <w:r>
              <w:rPr>
                <w:sz w:val="18"/>
                <w:szCs w:val="18"/>
              </w:rPr>
              <w:t>17-12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新闻摄影 </w:t>
            </w:r>
            <w:r>
              <w:rPr>
                <w:rFonts w:cs="宋体" w:ascii="宋体" w:hAnsi="宋体"/>
                <w:sz w:val="18"/>
                <w:szCs w:val="18"/>
              </w:rPr>
              <w:t>32/16 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王琦     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sz w:val="18"/>
                <w:szCs w:val="18"/>
              </w:rPr>
              <w:t>摄影观察与方法</w:t>
            </w:r>
            <w:r>
              <w:rPr>
                <w:rFonts w:cs="宋体" w:ascii="宋体" w:hAnsi="宋体"/>
                <w:sz w:val="18"/>
                <w:szCs w:val="18"/>
              </w:rPr>
              <w:t>16/32</w:t>
            </w:r>
            <w:r>
              <w:rPr>
                <w:rFonts w:ascii="宋体" w:hAnsi="宋体" w:cs="宋体"/>
                <w:sz w:val="18"/>
                <w:szCs w:val="18"/>
              </w:rPr>
              <w:t>（国庆放假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陈新梅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创意摄影 </w:t>
            </w:r>
            <w:r>
              <w:rPr>
                <w:rFonts w:cs="宋体" w:ascii="宋体" w:hAnsi="宋体"/>
                <w:sz w:val="18"/>
                <w:szCs w:val="18"/>
              </w:rPr>
              <w:t>16/48   △</w:t>
            </w:r>
            <w:r>
              <w:rPr>
                <w:rFonts w:ascii="宋体" w:hAnsi="宋体" w:cs="宋体"/>
                <w:sz w:val="18"/>
                <w:szCs w:val="18"/>
              </w:rPr>
              <w:t>郑习满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广告摄影  </w:t>
            </w:r>
            <w:r>
              <w:rPr>
                <w:rFonts w:cs="宋体" w:ascii="宋体" w:hAnsi="宋体"/>
                <w:sz w:val="18"/>
                <w:szCs w:val="18"/>
              </w:rPr>
              <w:t>32/32 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夏洪波   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表</w:t>
            </w:r>
            <w:r>
              <w:rPr>
                <w:sz w:val="18"/>
                <w:szCs w:val="18"/>
              </w:rPr>
              <w:t>17</w:t>
            </w:r>
            <w:r>
              <w:rPr>
                <w:sz w:val="13"/>
                <w:szCs w:val="13"/>
              </w:rPr>
              <w:t>方向二</w:t>
            </w:r>
            <w:r>
              <w:rPr>
                <w:sz w:val="11"/>
                <w:szCs w:val="11"/>
              </w:rPr>
              <w:t>（形象策划）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象审美评论</w:t>
            </w: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泽梁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体表演艺术</w:t>
            </w:r>
            <w:r>
              <w:rPr>
                <w:sz w:val="18"/>
                <w:szCs w:val="18"/>
              </w:rPr>
              <w:t>16/32</w:t>
            </w:r>
            <w:r>
              <w:rPr>
                <w:sz w:val="18"/>
                <w:szCs w:val="18"/>
              </w:rPr>
              <w:t>（国庆放假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纯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士形象色彩设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/32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俞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纸样设计与工艺制作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6/20   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张岸芬              △     △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△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象</w:t>
            </w:r>
            <w:r>
              <w:rPr>
                <w:sz w:val="18"/>
                <w:szCs w:val="18"/>
              </w:rPr>
              <w:t>17</w:t>
            </w:r>
            <w:r>
              <w:rPr>
                <w:sz w:val="13"/>
                <w:szCs w:val="13"/>
              </w:rPr>
              <w:t>方向二</w:t>
            </w:r>
            <w:r>
              <w:rPr>
                <w:sz w:val="11"/>
                <w:szCs w:val="11"/>
              </w:rPr>
              <w:t>（形象策划）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特表演组织与编导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扈松松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体表演艺术</w:t>
            </w:r>
            <w:r>
              <w:rPr>
                <w:sz w:val="18"/>
                <w:szCs w:val="18"/>
              </w:rPr>
              <w:t>16/32</w:t>
            </w:r>
            <w:r>
              <w:rPr>
                <w:sz w:val="18"/>
                <w:szCs w:val="18"/>
              </w:rPr>
              <w:t>（国庆放假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纯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士形象色彩设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/32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俞霏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纸样设计与工艺制作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/20 </w:t>
            </w:r>
            <w:r>
              <w:rPr>
                <w:sz w:val="18"/>
                <w:szCs w:val="18"/>
              </w:rPr>
              <w:t>张岸芬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△     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△ 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b/>
          <w:bCs/>
          <w:sz w:val="24"/>
          <w:szCs w:val="21"/>
        </w:rPr>
        <w:t>艺术学院</w:t>
      </w:r>
      <w:r>
        <w:rPr>
          <w:sz w:val="24"/>
          <w:szCs w:val="21"/>
        </w:rPr>
        <w:t>20</w:t>
      </w:r>
      <w:r>
        <w:rPr>
          <w:sz w:val="24"/>
          <w:szCs w:val="21"/>
        </w:rPr>
        <w:t>19</w:t>
      </w:r>
      <w:r>
        <w:rPr>
          <w:sz w:val="24"/>
          <w:szCs w:val="21"/>
        </w:rPr>
        <w:t>/20</w:t>
      </w:r>
      <w:r>
        <w:rPr>
          <w:sz w:val="24"/>
          <w:szCs w:val="21"/>
        </w:rPr>
        <w:t>20</w:t>
      </w:r>
      <w:r>
        <w:rPr>
          <w:b/>
          <w:bCs/>
          <w:sz w:val="24"/>
          <w:szCs w:val="21"/>
        </w:rPr>
        <w:t>学年第一学期</w:t>
      </w:r>
      <w:r>
        <w:rPr>
          <w:b/>
          <w:bCs/>
          <w:sz w:val="24"/>
          <w:szCs w:val="21"/>
        </w:rPr>
        <w:t>20</w:t>
      </w:r>
      <w:r>
        <w:rPr>
          <w:b/>
          <w:bCs/>
          <w:sz w:val="24"/>
          <w:szCs w:val="21"/>
        </w:rPr>
        <w:t>18</w:t>
      </w:r>
      <w:r>
        <w:rPr>
          <w:b/>
          <w:bCs/>
          <w:sz w:val="24"/>
          <w:szCs w:val="21"/>
        </w:rPr>
        <w:t>级课程表</w:t>
      </w:r>
      <w:r>
        <w:rPr>
          <w:rFonts w:eastAsia="Times New Roman"/>
          <w:b/>
          <w:bCs/>
          <w:sz w:val="24"/>
          <w:szCs w:val="21"/>
        </w:rPr>
        <w:t xml:space="preserve">  </w:t>
      </w:r>
      <w:r>
        <w:rPr>
          <w:bCs/>
          <w:sz w:val="18"/>
          <w:szCs w:val="21"/>
        </w:rPr>
        <w:t>（表三）</w:t>
      </w:r>
      <w:r>
        <w:rPr>
          <w:rFonts w:eastAsia="Times New Roman"/>
          <w:b/>
          <w:bCs/>
          <w:sz w:val="24"/>
          <w:szCs w:val="21"/>
        </w:rPr>
        <w:t xml:space="preserve">            </w:t>
      </w:r>
      <w:r>
        <w:rPr>
          <w:sz w:val="24"/>
          <w:szCs w:val="21"/>
        </w:rPr>
        <w:t>2019-7-10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1150</wp:posOffset>
                </wp:positionH>
                <wp:positionV relativeFrom="paragraph">
                  <wp:posOffset>94615</wp:posOffset>
                </wp:positionV>
                <wp:extent cx="9639300" cy="49117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0" cy="491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1115"/>
                              <w:gridCol w:w="570"/>
                              <w:gridCol w:w="538"/>
                              <w:gridCol w:w="692"/>
                              <w:gridCol w:w="585"/>
                              <w:gridCol w:w="675"/>
                              <w:gridCol w:w="660"/>
                              <w:gridCol w:w="630"/>
                              <w:gridCol w:w="630"/>
                              <w:gridCol w:w="649"/>
                              <w:gridCol w:w="671"/>
                              <w:gridCol w:w="705"/>
                              <w:gridCol w:w="570"/>
                              <w:gridCol w:w="705"/>
                              <w:gridCol w:w="620"/>
                              <w:gridCol w:w="615"/>
                              <w:gridCol w:w="705"/>
                              <w:gridCol w:w="40"/>
                              <w:gridCol w:w="604"/>
                              <w:gridCol w:w="640"/>
                              <w:gridCol w:w="591"/>
                              <w:gridCol w:w="659"/>
                              <w:gridCol w:w="706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840"/>
                                    <w:rPr/>
                                  </w:pPr>
                                  <w:r>
                                    <w:rPr/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19/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6/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/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 xml:space="preserve">9/9  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6/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3/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0/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/1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4/1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2/1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8/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/1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1/1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8/1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5/1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/1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9/1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6/1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3/1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0/1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25/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/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/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5/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2/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9/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/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3/1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1/1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7/1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/1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/1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7/1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4/1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/1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/1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5/1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2/1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9/1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2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视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8-1.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260" w:hanging="1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水墨表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   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260" w:hanging="1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赵圣龄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版式设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6/32 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（国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段冉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基础摄影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6/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仝琳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形设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/3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巍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字体设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/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段冉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视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8-3.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440" w:hanging="1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水墨表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   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440" w:hanging="1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马海英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版式设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/32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（国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路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基础摄影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6/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郑习满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形设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/3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段冉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字体设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/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王靓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视传装饰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8-1.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漆工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朵一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×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△     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装饰雕塑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×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国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2/32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张花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8/32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马海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9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朵一凡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立体成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2/32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朵一凡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视传数字媒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8-1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算机辅助设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/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宋丹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字媒体艺术设计调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/3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国庆）庄鹏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620" w:hanging="16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字影像创作基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620" w:hanging="16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6/32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董亮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字体与版式设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/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韩超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620" w:hanging="16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字图形设计（动态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2  ×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庄鹏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环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8-1.2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效果图技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  64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军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技术应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6/48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（国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外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空间设计基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2/32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健华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算机辅助设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/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磊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环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8-3.4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算机辅助设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/4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磊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效果图技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  6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（国庆）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姜立善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技术应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/48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潘文祥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空间设计基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2/32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△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张慧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环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8-5.6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效果图技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  64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姜立善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技术应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6/48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潘文祥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算机辅助设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/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外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空间设计基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2/32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王蓓蓓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8-1.2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算机辅助产品设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/32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潘文祥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产品设计表现技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/3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（国庆）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99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杨忠强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机械制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/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刘伟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机工程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8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毛永春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摄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8-1.2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摄影灯光照明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6/32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双语      △陈新梅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古典暗房工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6/3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（国庆放假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△ 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黑白摄影与影调控制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6/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仝琳        △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影视摄像基础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32/48/1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董亮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服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8-1.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服装结构设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  16/3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张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服装效果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I 16/3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杨永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纺织服装材料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（国庆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/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杨丽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服装设计基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 16/3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双语）李骏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服装机械与工艺制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/3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张金颜（外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服装立体裁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16/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张彤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服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8-3.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纺织服装材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/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杨丽娜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服装效果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I 16/3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冯蕾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服装结构设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（国庆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/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张雷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服装设计基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 16/3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冯蕾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服装立体裁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 16/3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冯蕾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服装机械与工艺制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/3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张岸芬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pt;height:386.75pt;mso-wrap-distance-left:9pt;mso-wrap-distance-right:9pt;mso-wrap-distance-top:0pt;mso-wrap-distance-bottom:0pt;margin-top:7.45pt;mso-position-vertical-relative:text;margin-left:24.5pt;mso-position-horizontal-relative:page">
                <v:fill opacity="0f"/>
                <v:textbox inset="0in,0in,0in,0in">
                  <w:txbxContent>
                    <w:tbl>
                      <w:tblPr>
                        <w:tblW w:w="15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  <w:gridCol w:w="1115"/>
                        <w:gridCol w:w="570"/>
                        <w:gridCol w:w="538"/>
                        <w:gridCol w:w="692"/>
                        <w:gridCol w:w="585"/>
                        <w:gridCol w:w="675"/>
                        <w:gridCol w:w="660"/>
                        <w:gridCol w:w="630"/>
                        <w:gridCol w:w="630"/>
                        <w:gridCol w:w="649"/>
                        <w:gridCol w:w="671"/>
                        <w:gridCol w:w="705"/>
                        <w:gridCol w:w="570"/>
                        <w:gridCol w:w="705"/>
                        <w:gridCol w:w="620"/>
                        <w:gridCol w:w="615"/>
                        <w:gridCol w:w="705"/>
                        <w:gridCol w:w="40"/>
                        <w:gridCol w:w="604"/>
                        <w:gridCol w:w="640"/>
                        <w:gridCol w:w="591"/>
                        <w:gridCol w:w="659"/>
                        <w:gridCol w:w="706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</w:t>
                            </w:r>
                          </w:p>
                        </w:tc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级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19/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6/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/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9/9  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6/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3/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0/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/1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4/1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2/1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8/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/1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1/1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8/1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5/1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/12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9/1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6/1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3/1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0/1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/1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25/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/9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/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5/9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2/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9/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/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3/1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1/1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7/1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/1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/1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7/1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4/1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/1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/12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5/1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2/1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9/1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2/1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视传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8-1.2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1260" w:hanging="1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墨表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2   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260" w:hanging="1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赵圣龄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版式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6/32 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（国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段冉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基础摄影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6/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仝琳</w:t>
                            </w:r>
                          </w:p>
                        </w:tc>
                        <w:tc>
                          <w:tcPr>
                            <w:tcW w:w="2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形设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2/3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巍</w:t>
                            </w:r>
                          </w:p>
                        </w:tc>
                        <w:tc>
                          <w:tcPr>
                            <w:tcW w:w="26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字体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2/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段冉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视传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8-3.4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墨表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2   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马海英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版式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/32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（国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路琳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基础摄影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6/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郑习满</w:t>
                            </w:r>
                          </w:p>
                        </w:tc>
                        <w:tc>
                          <w:tcPr>
                            <w:tcW w:w="2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形设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2/3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段冉</w:t>
                            </w:r>
                          </w:p>
                        </w:tc>
                        <w:tc>
                          <w:tcPr>
                            <w:tcW w:w="26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字体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2/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王靓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视传装饰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8-1.2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漆工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3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朵一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×       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△     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39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饰雕塑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×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国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2/32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张花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48/32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马海英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9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朵一凡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立体成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32/32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朵一凡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视传数字媒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8-1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计算机辅助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2/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宋丹</w:t>
                            </w:r>
                          </w:p>
                        </w:tc>
                        <w:tc>
                          <w:tcPr>
                            <w:tcW w:w="25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字媒体艺术设计调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/3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国庆）庄鹏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1620" w:hanging="16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字影像创作基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620" w:hanging="16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6/3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董亮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字体与版式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2/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韩超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1620" w:hanging="16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字图形设计（动态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32  ×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庄鹏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环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8-1.2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效果图技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  64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军</w:t>
                            </w:r>
                          </w:p>
                        </w:tc>
                        <w:tc>
                          <w:tcPr>
                            <w:tcW w:w="32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技术应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6/48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（国庆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外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空间设计基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32/32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△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健华</w:t>
                            </w:r>
                          </w:p>
                        </w:tc>
                        <w:tc>
                          <w:tcPr>
                            <w:tcW w:w="26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算机辅助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/4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磊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环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8-3.4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算机辅助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/4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磊</w:t>
                            </w:r>
                          </w:p>
                        </w:tc>
                        <w:tc>
                          <w:tcPr>
                            <w:tcW w:w="32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效果图技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  6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 xml:space="preserve">（国庆）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姜立善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技术应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/48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潘文祥</w:t>
                            </w:r>
                          </w:p>
                        </w:tc>
                        <w:tc>
                          <w:tcPr>
                            <w:tcW w:w="32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空间设计基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32/32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△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张慧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环艺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8-5.6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效果图技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  64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姜立善</w:t>
                            </w:r>
                          </w:p>
                        </w:tc>
                        <w:tc>
                          <w:tcPr>
                            <w:tcW w:w="32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技术应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6/48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潘文祥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算机辅助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/4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空间设计基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32/32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△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王蓓蓓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品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8-1.2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算机辅助产品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2/32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潘文祥</w:t>
                            </w:r>
                          </w:p>
                        </w:tc>
                        <w:tc>
                          <w:tcPr>
                            <w:tcW w:w="32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产品设计表现技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2/3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 xml:space="preserve">（国庆）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99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杨忠强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机械制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2/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刘伟</w:t>
                            </w:r>
                          </w:p>
                        </w:tc>
                        <w:tc>
                          <w:tcPr>
                            <w:tcW w:w="25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机工程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48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毛永春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摄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8-1.2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摄影灯光照明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6/32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双语      △陈新梅</w:t>
                            </w:r>
                          </w:p>
                        </w:tc>
                        <w:tc>
                          <w:tcPr>
                            <w:tcW w:w="32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古典暗房工艺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6/3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（国庆放假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△ 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黑白摄影与影调控制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6/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仝琳        △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影视摄像基础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32/48/16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董亮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服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8-1.2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服装结构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  16/3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张雷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服装效果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I 16/32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杨永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纺织服装材料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（国庆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/3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杨丽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服装设计基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 16/3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双语）李骏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服装机械与工艺制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/3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张金颜（外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服装立体裁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16/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张彤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服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8-3.4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纺织服装材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/3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杨丽娜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服装效果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I 16/32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冯蕾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服装结构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（国庆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/3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张雷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服装设计基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 16/3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冯蕾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服装立体裁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 16/32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冯蕾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服装机械与工艺制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/3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张岸芬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艺术学院</w:t>
      </w:r>
      <w:r>
        <w:rPr>
          <w:sz w:val="30"/>
        </w:rPr>
        <w:t>20</w:t>
      </w:r>
      <w:r>
        <w:rPr>
          <w:sz w:val="30"/>
        </w:rPr>
        <w:t>19</w:t>
      </w:r>
      <w:r>
        <w:rPr>
          <w:sz w:val="30"/>
        </w:rPr>
        <w:t>/20</w:t>
      </w:r>
      <w:r>
        <w:rPr>
          <w:sz w:val="30"/>
        </w:rPr>
        <w:t>20</w:t>
      </w:r>
      <w:r>
        <w:rPr>
          <w:b/>
          <w:bCs/>
          <w:sz w:val="30"/>
        </w:rPr>
        <w:t>学年第一学期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19</w:t>
      </w:r>
      <w:r>
        <w:rPr>
          <w:b/>
          <w:bCs/>
          <w:sz w:val="30"/>
        </w:rPr>
        <w:t>级课程表</w:t>
      </w:r>
      <w:r>
        <w:rPr>
          <w:rFonts w:eastAsia="Times New Roman"/>
          <w:b/>
          <w:bCs/>
          <w:sz w:val="30"/>
        </w:rPr>
        <w:t xml:space="preserve">  </w:t>
      </w:r>
      <w:r>
        <w:rPr>
          <w:bCs/>
          <w:sz w:val="30"/>
        </w:rPr>
        <w:t>（表四）</w:t>
      </w:r>
      <w:r>
        <w:rPr>
          <w:rFonts w:eastAsia="Times New Roman"/>
          <w:b/>
          <w:bCs/>
          <w:sz w:val="30"/>
        </w:rPr>
        <w:t xml:space="preserve">             </w:t>
      </w:r>
      <w:r>
        <w:rPr>
          <w:sz w:val="30"/>
        </w:rPr>
        <w:t>20</w:t>
      </w:r>
      <w:r>
        <w:rPr>
          <w:sz w:val="30"/>
        </w:rPr>
        <w:t>19</w:t>
      </w:r>
      <w:r>
        <w:rPr>
          <w:sz w:val="30"/>
        </w:rPr>
        <w:t>-</w:t>
      </w:r>
      <w:r>
        <w:rPr>
          <w:sz w:val="30"/>
        </w:rPr>
        <w:t>7-10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46"/>
        <w:gridCol w:w="607"/>
        <w:gridCol w:w="570"/>
        <w:gridCol w:w="502"/>
        <w:gridCol w:w="586"/>
        <w:gridCol w:w="615"/>
        <w:gridCol w:w="626"/>
        <w:gridCol w:w="624"/>
        <w:gridCol w:w="589"/>
        <w:gridCol w:w="703"/>
        <w:gridCol w:w="615"/>
        <w:gridCol w:w="649"/>
        <w:gridCol w:w="599"/>
        <w:gridCol w:w="599"/>
        <w:gridCol w:w="700"/>
        <w:gridCol w:w="651"/>
        <w:gridCol w:w="584"/>
        <w:gridCol w:w="673"/>
        <w:gridCol w:w="676"/>
        <w:gridCol w:w="640"/>
        <w:gridCol w:w="657"/>
        <w:gridCol w:w="593"/>
      </w:tblGrid>
      <w:tr>
        <w:trPr>
          <w:trHeight w:val="33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时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周次</w:t>
            </w:r>
          </w:p>
          <w:p>
            <w:pPr>
              <w:pStyle w:val="Normal"/>
              <w:ind w:left="840" w:hanging="840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</w:tr>
      <w:tr>
        <w:trPr>
          <w:trHeight w:val="38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9/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/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/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9/9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/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/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/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/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/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/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/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/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/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/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/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/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/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/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5"/>
              </w:rPr>
            </w:pPr>
            <w:r>
              <w:rPr>
                <w:sz w:val="15"/>
              </w:rPr>
              <w:t>23/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/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15"/>
                <w:szCs w:val="15"/>
              </w:rPr>
              <w:t>6/1</w:t>
            </w:r>
          </w:p>
        </w:tc>
      </w:tr>
      <w:tr>
        <w:trPr>
          <w:trHeight w:val="46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5/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/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/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/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/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/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/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/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/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/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/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/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/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/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/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/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/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/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5"/>
              </w:rPr>
            </w:pPr>
            <w:r>
              <w:rPr>
                <w:sz w:val="15"/>
              </w:rPr>
              <w:t>29/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5"/>
              </w:rPr>
            </w:pPr>
            <w:r>
              <w:rPr>
                <w:sz w:val="15"/>
              </w:rPr>
              <w:t>5/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5"/>
              </w:rPr>
            </w:pPr>
            <w:r>
              <w:rPr>
                <w:sz w:val="15"/>
              </w:rPr>
              <w:t>12/1</w:t>
            </w:r>
          </w:p>
        </w:tc>
      </w:tr>
      <w:tr>
        <w:trPr>
          <w:trHeight w:val="52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视传 </w:t>
            </w:r>
            <w:r>
              <w:rPr>
                <w:rFonts w:cs="宋体" w:ascii="宋体" w:hAnsi="宋体"/>
                <w:sz w:val="18"/>
                <w:szCs w:val="18"/>
              </w:rPr>
              <w:t>19-1.2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（平面、色彩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/32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贺姗姗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  <w:r>
              <w:rPr>
                <w:sz w:val="18"/>
                <w:szCs w:val="18"/>
              </w:rPr>
              <w:t xml:space="preserve">32/32 </w:t>
            </w:r>
            <w:r>
              <w:rPr>
                <w:sz w:val="18"/>
                <w:szCs w:val="18"/>
              </w:rPr>
              <w:t>蔡则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统图案</w:t>
            </w:r>
            <w:r>
              <w:rPr>
                <w:sz w:val="18"/>
                <w:szCs w:val="18"/>
              </w:rPr>
              <w:t xml:space="preserve">32/32 </w:t>
            </w:r>
          </w:p>
          <w:p>
            <w:pPr>
              <w:pStyle w:val="Normal"/>
              <w:widowControl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琳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32/32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则可（周学时增加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传</w:t>
            </w:r>
            <w:r>
              <w:rPr>
                <w:rFonts w:cs="宋体" w:ascii="宋体" w:hAnsi="宋体"/>
                <w:sz w:val="18"/>
                <w:szCs w:val="18"/>
              </w:rPr>
              <w:t>19-3.4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3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  <w:r>
              <w:rPr>
                <w:sz w:val="18"/>
                <w:szCs w:val="18"/>
              </w:rPr>
              <w:t>32/32</w:t>
            </w:r>
            <w:r>
              <w:rPr>
                <w:sz w:val="18"/>
                <w:szCs w:val="18"/>
              </w:rPr>
              <w:t>郭全宝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32/32</w:t>
            </w:r>
            <w:r>
              <w:rPr>
                <w:sz w:val="18"/>
                <w:szCs w:val="18"/>
              </w:rPr>
              <w:t>郭全宝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（平面、色彩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/32  </w:t>
            </w:r>
            <w:r>
              <w:rPr>
                <w:sz w:val="18"/>
                <w:szCs w:val="18"/>
              </w:rPr>
              <w:t>外聘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统图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2/32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增加）李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传</w:t>
            </w:r>
            <w:r>
              <w:rPr>
                <w:rFonts w:cs="宋体" w:ascii="宋体" w:hAnsi="宋体"/>
                <w:sz w:val="18"/>
                <w:szCs w:val="18"/>
              </w:rPr>
              <w:t>19-5.6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  <w:r>
              <w:rPr>
                <w:sz w:val="18"/>
                <w:szCs w:val="18"/>
              </w:rPr>
              <w:t>32/32</w:t>
            </w:r>
            <w:r>
              <w:rPr>
                <w:sz w:val="18"/>
                <w:szCs w:val="18"/>
              </w:rPr>
              <w:t>王振强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（平面、色彩）</w:t>
            </w:r>
            <w:r>
              <w:rPr>
                <w:sz w:val="18"/>
                <w:szCs w:val="18"/>
              </w:rPr>
              <w:t>48/32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琳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统图案</w:t>
            </w:r>
            <w:r>
              <w:rPr>
                <w:sz w:val="18"/>
                <w:szCs w:val="18"/>
              </w:rPr>
              <w:t>32/32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丹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32/32</w:t>
            </w:r>
            <w:r>
              <w:rPr>
                <w:sz w:val="18"/>
                <w:szCs w:val="18"/>
              </w:rPr>
              <w:t>王振强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增加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-7.8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  <w:r>
              <w:rPr>
                <w:sz w:val="18"/>
                <w:szCs w:val="18"/>
              </w:rPr>
              <w:t>32/32</w:t>
            </w:r>
            <w:r>
              <w:rPr>
                <w:sz w:val="18"/>
                <w:szCs w:val="18"/>
              </w:rPr>
              <w:t>孙万灵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（平面、色彩）</w:t>
            </w:r>
            <w:r>
              <w:rPr>
                <w:sz w:val="18"/>
                <w:szCs w:val="18"/>
              </w:rPr>
              <w:t>48/32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侯春华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 xml:space="preserve">32/32  </w:t>
            </w:r>
            <w:r>
              <w:rPr>
                <w:sz w:val="18"/>
                <w:szCs w:val="18"/>
              </w:rPr>
              <w:t>靳浩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统图案</w:t>
            </w:r>
            <w:r>
              <w:rPr>
                <w:sz w:val="18"/>
                <w:szCs w:val="18"/>
              </w:rPr>
              <w:t xml:space="preserve">32/32  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增加）宋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-1.2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1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设计素描（国庆放假）</w:t>
            </w:r>
            <w:r>
              <w:rPr>
                <w:sz w:val="18"/>
                <w:szCs w:val="18"/>
              </w:rPr>
              <w:t>32/32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明广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/3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明广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（平面、色彩、立体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/32  </w:t>
            </w:r>
            <w:r>
              <w:rPr>
                <w:sz w:val="18"/>
                <w:szCs w:val="18"/>
              </w:rPr>
              <w:t>张彤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设计启蒙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李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-3.4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设计素描（国庆放假）</w:t>
            </w:r>
            <w:r>
              <w:rPr>
                <w:sz w:val="18"/>
                <w:szCs w:val="18"/>
              </w:rPr>
              <w:t>32/32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圣龄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/32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圣龄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（平面、色彩、立体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/32 </w:t>
            </w:r>
            <w:r>
              <w:rPr>
                <w:sz w:val="18"/>
                <w:szCs w:val="18"/>
              </w:rPr>
              <w:t>李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设计启蒙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曲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艺</w:t>
            </w:r>
            <w:r>
              <w:rPr>
                <w:rFonts w:cs="宋体" w:ascii="宋体" w:hAnsi="宋体"/>
                <w:sz w:val="18"/>
                <w:szCs w:val="18"/>
              </w:rPr>
              <w:t>19-5.6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设计素描（国庆放假）</w:t>
            </w:r>
            <w:r>
              <w:rPr>
                <w:sz w:val="18"/>
                <w:szCs w:val="18"/>
              </w:rPr>
              <w:t>32/32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诗瑶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/3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诗瑶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（平面、色彩、立体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32</w:t>
            </w:r>
            <w:r>
              <w:rPr>
                <w:sz w:val="18"/>
                <w:szCs w:val="18"/>
              </w:rPr>
              <w:t>肖翠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设计启蒙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刘德飞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-1.2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2/32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巩尊珉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案设计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6/32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彤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2/32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巩尊珉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/32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巩尊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</w:t>
            </w:r>
            <w:r>
              <w:rPr>
                <w:rFonts w:cs="宋体" w:ascii="宋体" w:hAnsi="宋体"/>
                <w:sz w:val="18"/>
                <w:szCs w:val="18"/>
              </w:rPr>
              <w:t>19-1.2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2/3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心亭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</w:t>
            </w:r>
            <w:r>
              <w:rPr>
                <w:sz w:val="18"/>
                <w:szCs w:val="18"/>
              </w:rPr>
              <w:t xml:space="preserve">64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臧堃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  <w:r>
              <w:rPr>
                <w:sz w:val="18"/>
                <w:szCs w:val="18"/>
              </w:rPr>
              <w:t>32/3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忠强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/3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心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其他专业文化课安排</w:t>
      </w:r>
    </w:p>
    <w:tbl>
      <w:tblPr>
        <w:tblW w:w="15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262"/>
        <w:gridCol w:w="2951"/>
        <w:gridCol w:w="2940"/>
      </w:tblGrid>
      <w:tr>
        <w:trPr>
          <w:trHeight w:val="589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地点</w:t>
            </w:r>
          </w:p>
        </w:tc>
      </w:tr>
      <w:tr>
        <w:trPr>
          <w:trHeight w:val="273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传</w:t>
            </w:r>
            <w:r>
              <w:rPr>
                <w:szCs w:val="21"/>
              </w:rPr>
              <w:t>19-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发展与学科专业概论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洪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传</w:t>
            </w:r>
            <w:r>
              <w:rPr>
                <w:szCs w:val="21"/>
              </w:rPr>
              <w:t>19-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发展与学科专业概论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洪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传</w:t>
            </w:r>
            <w:r>
              <w:rPr>
                <w:szCs w:val="21"/>
              </w:rPr>
              <w:t>19-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发展与学科专业概论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洪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传</w:t>
            </w:r>
            <w:r>
              <w:rPr>
                <w:szCs w:val="21"/>
              </w:rPr>
              <w:t>19-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发展与学科专业概论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洪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艺</w:t>
            </w:r>
            <w:r>
              <w:rPr>
                <w:szCs w:val="21"/>
              </w:rPr>
              <w:t>19-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发展与学科专业概论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洪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艺</w:t>
            </w:r>
            <w:r>
              <w:rPr>
                <w:szCs w:val="21"/>
              </w:rPr>
              <w:t>19-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发展与学科专业概论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洪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艺</w:t>
            </w:r>
            <w:r>
              <w:rPr>
                <w:szCs w:val="21"/>
              </w:rPr>
              <w:t>19-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发展与学科专业概论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产品</w:t>
            </w:r>
            <w:r>
              <w:rPr>
                <w:szCs w:val="21"/>
              </w:rPr>
              <w:t>19-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发展与学科专业概论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服装</w:t>
            </w:r>
            <w:r>
              <w:rPr>
                <w:szCs w:val="21"/>
              </w:rPr>
              <w:t>19-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发展与学科专业概论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传</w:t>
            </w:r>
            <w:r>
              <w:rPr>
                <w:szCs w:val="21"/>
              </w:rPr>
              <w:t>19-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概论（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学时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济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传</w:t>
            </w:r>
            <w:r>
              <w:rPr>
                <w:szCs w:val="21"/>
              </w:rPr>
              <w:t>19-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概论（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学时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济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传</w:t>
            </w:r>
            <w:r>
              <w:rPr>
                <w:szCs w:val="21"/>
              </w:rPr>
              <w:t>19-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概论（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学时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济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传</w:t>
            </w:r>
            <w:r>
              <w:rPr>
                <w:szCs w:val="21"/>
              </w:rPr>
              <w:t>19-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概论（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学时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艺</w:t>
            </w:r>
            <w:r>
              <w:rPr>
                <w:szCs w:val="21"/>
              </w:rPr>
              <w:t>19-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概论（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学时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艺</w:t>
            </w:r>
            <w:r>
              <w:rPr>
                <w:szCs w:val="21"/>
              </w:rPr>
              <w:t>19-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概论（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学时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艺</w:t>
            </w:r>
            <w:r>
              <w:rPr>
                <w:szCs w:val="21"/>
              </w:rPr>
              <w:t>19-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概论（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学时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</w:t>
            </w:r>
            <w:r>
              <w:rPr>
                <w:szCs w:val="21"/>
              </w:rPr>
              <w:t>19-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概论（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学时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表</w:t>
            </w:r>
            <w:r>
              <w:rPr>
                <w:szCs w:val="21"/>
              </w:rPr>
              <w:t xml:space="preserve">17-1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塑身与美姿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）（排练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扈松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传（装潢）</w:t>
            </w:r>
            <w:r>
              <w:rPr>
                <w:szCs w:val="21"/>
              </w:rPr>
              <w:t>18-1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史（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学时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洪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传（装潢）</w:t>
            </w:r>
            <w:r>
              <w:rPr>
                <w:szCs w:val="21"/>
              </w:rPr>
              <w:t>18-34</w:t>
            </w:r>
            <w:r>
              <w:rPr>
                <w:szCs w:val="21"/>
              </w:rPr>
              <w:t>、视传（数媒）</w:t>
            </w:r>
            <w:r>
              <w:rPr>
                <w:szCs w:val="21"/>
              </w:rPr>
              <w:t>18-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史（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学时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洪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饰</w:t>
            </w:r>
            <w:r>
              <w:rPr>
                <w:szCs w:val="21"/>
              </w:rPr>
              <w:t>17-1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艺美术史（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学时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谷文文（外聘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9/2020</w:t>
      </w:r>
      <w:r>
        <w:rPr>
          <w:b/>
          <w:bCs/>
          <w:sz w:val="20"/>
          <w:szCs w:val="20"/>
        </w:rPr>
        <w:t>学年第一学期广告</w:t>
      </w:r>
      <w:r>
        <w:rPr>
          <w:b/>
          <w:bCs/>
          <w:sz w:val="20"/>
          <w:szCs w:val="20"/>
        </w:rPr>
        <w:t>2016</w:t>
      </w:r>
      <w:r>
        <w:rPr>
          <w:b/>
          <w:bCs/>
          <w:sz w:val="20"/>
          <w:szCs w:val="20"/>
        </w:rPr>
        <w:t>级课表（表一）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65"/>
        <w:gridCol w:w="1264"/>
        <w:gridCol w:w="2509"/>
        <w:gridCol w:w="1016"/>
        <w:gridCol w:w="693"/>
        <w:gridCol w:w="736"/>
        <w:gridCol w:w="668"/>
        <w:gridCol w:w="1623"/>
        <w:gridCol w:w="2032"/>
        <w:gridCol w:w="1337"/>
        <w:gridCol w:w="1264"/>
      </w:tblGrid>
      <w:tr>
        <w:trPr>
          <w:trHeight w:val="33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课程类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课程属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课程编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学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讲课学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实验学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机学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任课教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课周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课地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考核方式</w:t>
            </w:r>
          </w:p>
        </w:tc>
      </w:tr>
      <w:tr>
        <w:trPr>
          <w:trHeight w:val="16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选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125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告经营与管理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岳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基础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选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128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外广告法规与广告职业道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吴雪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集中性实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选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127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毕业实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邵延鹏 乔丽荣 高慧芳 李婧 沙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16-19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考查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9/2020</w:t>
      </w:r>
      <w:r>
        <w:rPr>
          <w:b/>
          <w:bCs/>
          <w:sz w:val="20"/>
          <w:szCs w:val="20"/>
        </w:rPr>
        <w:t>学年第一学期广告</w:t>
      </w:r>
      <w:r>
        <w:rPr>
          <w:b/>
          <w:bCs/>
          <w:sz w:val="20"/>
          <w:szCs w:val="20"/>
        </w:rPr>
        <w:t>2017</w:t>
      </w:r>
      <w:r>
        <w:rPr>
          <w:b/>
          <w:bCs/>
          <w:sz w:val="20"/>
          <w:szCs w:val="20"/>
        </w:rPr>
        <w:t>级课表（表二）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65"/>
        <w:gridCol w:w="1264"/>
        <w:gridCol w:w="2509"/>
        <w:gridCol w:w="1016"/>
        <w:gridCol w:w="693"/>
        <w:gridCol w:w="736"/>
        <w:gridCol w:w="668"/>
        <w:gridCol w:w="1609"/>
        <w:gridCol w:w="2046"/>
        <w:gridCol w:w="1337"/>
        <w:gridCol w:w="1264"/>
      </w:tblGrid>
      <w:tr>
        <w:trPr>
          <w:trHeight w:val="33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课程类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课程属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课程编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学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讲课学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实验学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机学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任课教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课周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课地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考核方式</w:t>
            </w:r>
          </w:p>
        </w:tc>
      </w:tr>
      <w:tr>
        <w:trPr>
          <w:trHeight w:val="16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基础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123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告心理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岳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考试</w:t>
            </w:r>
          </w:p>
        </w:tc>
      </w:tr>
      <w:tr>
        <w:trPr>
          <w:trHeight w:val="38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124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告文案写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高慧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12420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实用美术与广告设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任继飞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1-8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12420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告媒体研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邵延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集中实践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127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告全案策划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高慧芳 岳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11-12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选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126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艺术概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李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考查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选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1262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科前沿课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李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选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1267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艺术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岳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基础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选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12820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广告摄像与摄影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刘保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考查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9/2020</w:t>
      </w:r>
      <w:r>
        <w:rPr>
          <w:b/>
          <w:bCs/>
          <w:sz w:val="30"/>
        </w:rPr>
        <w:t>学年第一学期广告</w:t>
      </w:r>
      <w:r>
        <w:rPr>
          <w:b/>
          <w:bCs/>
          <w:sz w:val="30"/>
        </w:rPr>
        <w:t>2018</w:t>
      </w:r>
      <w:r>
        <w:rPr>
          <w:b/>
          <w:bCs/>
          <w:sz w:val="30"/>
        </w:rPr>
        <w:t>级课表</w:t>
      </w:r>
      <w:r>
        <w:rPr>
          <w:b/>
          <w:bCs/>
          <w:sz w:val="30"/>
          <w:szCs w:val="20"/>
        </w:rPr>
        <w:t>（表三）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65"/>
        <w:gridCol w:w="1264"/>
        <w:gridCol w:w="2509"/>
        <w:gridCol w:w="1016"/>
        <w:gridCol w:w="693"/>
        <w:gridCol w:w="736"/>
        <w:gridCol w:w="668"/>
        <w:gridCol w:w="1582"/>
        <w:gridCol w:w="2073"/>
        <w:gridCol w:w="1337"/>
        <w:gridCol w:w="1264"/>
      </w:tblGrid>
      <w:tr>
        <w:trPr>
          <w:trHeight w:val="33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课程类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课程属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课程编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学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讲课学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实验学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机学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任课教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课周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课地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考核方式</w:t>
            </w:r>
          </w:p>
        </w:tc>
      </w:tr>
      <w:tr>
        <w:trPr>
          <w:trHeight w:val="16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基础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123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传播学概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邵延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考试</w:t>
            </w:r>
          </w:p>
        </w:tc>
      </w:tr>
      <w:tr>
        <w:trPr>
          <w:trHeight w:val="38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12420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告策划与创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高慧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集中实践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12720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告全案策划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邵延鹏 任继飞 李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11-12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基础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选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128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视觉传达设计  机电楼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5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任继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1-6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周，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8-9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基础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选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1282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设计基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任继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周，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13-19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基础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选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1282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现代汉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李红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考试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基础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选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1282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现当代文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宋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考试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9/2020</w:t>
      </w:r>
      <w:r>
        <w:rPr>
          <w:b/>
          <w:bCs/>
          <w:sz w:val="30"/>
        </w:rPr>
        <w:t>学年第一学期广告</w:t>
      </w:r>
      <w:r>
        <w:rPr>
          <w:b/>
          <w:bCs/>
          <w:sz w:val="30"/>
        </w:rPr>
        <w:t>2019</w:t>
      </w:r>
      <w:r>
        <w:rPr>
          <w:b/>
          <w:bCs/>
          <w:sz w:val="30"/>
        </w:rPr>
        <w:t>级课表</w:t>
      </w:r>
      <w:r>
        <w:rPr>
          <w:b/>
          <w:bCs/>
          <w:sz w:val="30"/>
          <w:szCs w:val="20"/>
        </w:rPr>
        <w:t>（表四）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65"/>
        <w:gridCol w:w="1264"/>
        <w:gridCol w:w="2509"/>
        <w:gridCol w:w="1016"/>
        <w:gridCol w:w="693"/>
        <w:gridCol w:w="736"/>
        <w:gridCol w:w="668"/>
        <w:gridCol w:w="1609"/>
        <w:gridCol w:w="2046"/>
        <w:gridCol w:w="1337"/>
        <w:gridCol w:w="1264"/>
      </w:tblGrid>
      <w:tr>
        <w:trPr>
          <w:trHeight w:val="33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课程类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课程属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课程编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学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讲课学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实验学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机学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任课教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课周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课地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考核方式</w:t>
            </w:r>
          </w:p>
        </w:tc>
      </w:tr>
      <w:tr>
        <w:trPr>
          <w:trHeight w:val="16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通识教育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121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技发展与学科专业概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邵延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考查</w:t>
            </w:r>
          </w:p>
        </w:tc>
      </w:tr>
      <w:tr>
        <w:trPr>
          <w:trHeight w:val="38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基础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12320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美术基础（上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外聘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（高放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5-12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基础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123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告学概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高慧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基础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选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09829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调查技术与方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乔丽荣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考试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1134" w:footer="0" w:bottom="51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left"/>
    </w:pPr>
    <w:rPr>
      <w:b/>
      <w:bCs/>
      <w:color w:val="FF00FF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15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52:00Z</dcterms:created>
  <dc:creator>王家双</dc:creator>
  <dc:description/>
  <dc:language>en-US</dc:language>
  <cp:lastModifiedBy>艺术 燕儿</cp:lastModifiedBy>
  <cp:lastPrinted>2019-07-05T10:35:00Z</cp:lastPrinted>
  <dcterms:modified xsi:type="dcterms:W3CDTF">2019-07-19T02:49:59Z</dcterms:modified>
  <cp:revision>8</cp:revision>
  <dc:subject/>
  <dc:title>艺术设计系2003/2004学年第二学期2000级课程表（表二）                    2004/12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  <property fmtid="{D5CDD505-2E9C-101B-9397-08002B2CF9AE}" pid="3" name="KSORubyTemplateID">
    <vt:lpwstr>6</vt:lpwstr>
  </property>
</Properties>
</file>