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4"/>
          <w:szCs w:val="44"/>
        </w:rPr>
      </w:pPr>
      <w:r>
        <w:rPr>
          <w:rFonts w:ascii="隶书" w:hAnsi="隶书" w:eastAsia="隶书"/>
          <w:b/>
          <w:bCs/>
          <w:color w:val="0000FF"/>
          <w:sz w:val="44"/>
          <w:szCs w:val="44"/>
        </w:rPr>
        <w:t>齐鲁工业大学学生考试违纪、作弊处理流程</w:t>
      </w:r>
    </w:p>
    <w:p>
      <w:pPr>
        <w:pStyle w:val="Normal"/>
        <w:rPr>
          <w:rFonts w:ascii="隶书" w:hAnsi="隶书" w:eastAsia="隶书"/>
          <w:color w:val="0000FF"/>
          <w:sz w:val="44"/>
          <w:szCs w:val="44"/>
          <w:lang w:val="en-US" w:eastAsia="en-US"/>
        </w:rPr>
      </w:pPr>
      <w:r>
        <w:rPr>
          <w:rFonts w:eastAsia="隶书" w:ascii="隶书" w:hAnsi="隶书"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5257800" cy="647700"/>
                <wp:effectExtent l="5080" t="5080" r="5715" b="5715"/>
                <wp:wrapNone/>
                <wp:docPr id="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考教师发现学生考试违纪、作弊。</w:t>
                            </w:r>
                          </w:p>
                        </w:txbxContent>
                      </wps:txbx>
                      <wps:bodyPr t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#ccffff" stroked="t" o:allowincell="f" style="position:absolute;margin-left:56.25pt;margin-top:15.05pt;width:41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考教师发现学生考试违纪、作弊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36195</wp:posOffset>
                </wp:positionV>
                <wp:extent cx="914400" cy="736600"/>
                <wp:effectExtent l="13970" t="5080" r="14605" b="6985"/>
                <wp:wrapNone/>
                <wp:docPr id="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6560"/>
                        </a:xfrm>
                        <a:prstGeom prst="downArrow">
                          <a:avLst>
                            <a:gd name="adj1" fmla="val 50000"/>
                            <a:gd name="adj2" fmla="val 5063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3" fillcolor="#339966" stroked="t" o:allowincell="f" style="position:absolute;margin-left:241.4pt;margin-top:2.85pt;width:71.95pt;height:57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82880</wp:posOffset>
                </wp:positionV>
                <wp:extent cx="5257800" cy="792480"/>
                <wp:effectExtent l="5080" t="5080" r="1990090" b="5715"/>
                <wp:wrapNone/>
                <wp:docPr id="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考教师责令违纪、作弊学生停止答卷，并在监考记录表中按照要求填写相关信息，并让违纪、作弊学生签字确认。（学生拒签时，监考老师说明情况并至少两位监考老师签字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#ccffff" stroked="t" o:allowincell="f" style="position:absolute;margin-left:56.8pt;margin-top:14.4pt;width:413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考教师责令违纪、作弊学生停止答卷，并在监考记录表中按照要求填写相关信息，并让违纪、作弊学生签字确认。（学生拒签时，监考老师说明情况并至少两位监考老师签字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82880</wp:posOffset>
                </wp:positionV>
                <wp:extent cx="914400" cy="732790"/>
                <wp:effectExtent l="12700" t="5080" r="13335" b="7620"/>
                <wp:wrapNone/>
                <wp:docPr id="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2960"/>
                        </a:xfrm>
                        <a:prstGeom prst="downArrow">
                          <a:avLst>
                            <a:gd name="adj1" fmla="val 50000"/>
                            <a:gd name="adj2" fmla="val 5705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#339966" stroked="t" o:allowincell="f" style="position:absolute;margin-left:246.35pt;margin-top:14.4pt;width:71.95pt;height:57.6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116840</wp:posOffset>
                </wp:positionV>
                <wp:extent cx="5257800" cy="990600"/>
                <wp:effectExtent l="5080" t="5080" r="3280410" b="5715"/>
                <wp:wrapNone/>
                <wp:docPr id="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考教师在考试结束后立即将监考记录表、违纪作弊相关证明材料一式三份送开课单位，开课单位立即将监考记录表、证明材料及复印件分别送教务处和学生所在学部（院），教务处留存相关证明材料的原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#ccffff" stroked="t" o:allowincell="f" style="position:absolute;margin-left:62.45pt;margin-top:9.2pt;width:41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考教师在考试结束后立即将监考记录表、违纪作弊相关证明材料一式三份送开课单位，开课单位立即将监考记录表、证明材料及复印件分别送教务处和学生所在学部（院），教务处留存相关证明材料的原件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114935</wp:posOffset>
                </wp:positionV>
                <wp:extent cx="1023620" cy="879475"/>
                <wp:effectExtent l="13335" t="5715" r="13970" b="6350"/>
                <wp:wrapNone/>
                <wp:docPr id="6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79480"/>
                        </a:xfrm>
                        <a:prstGeom prst="downArrow">
                          <a:avLst>
                            <a:gd name="adj1" fmla="val 47917"/>
                            <a:gd name="adj2" fmla="val 5063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#339966" stroked="t" o:allowincell="f" style="position:absolute;margin-left:247.1pt;margin-top:9.05pt;width:80.55pt;height:69.2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192405</wp:posOffset>
                </wp:positionV>
                <wp:extent cx="4229100" cy="1188720"/>
                <wp:effectExtent l="5080" t="5080" r="3310255" b="5715"/>
                <wp:wrapNone/>
                <wp:docPr id="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学部（院）根据学校有关规定，将一式四份处决书（附件1或附件4）及相关文件，送教务处审核备案，如遇事实不清或情节无法确定时，及时与教务处联系，教务处将根据情况组织相关单位确认。（学生检讨书由学部（院）保存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7" fillcolor="#ccffff" stroked="t" o:allowincell="f" style="position:absolute;margin-left:61.7pt;margin-top:15.15pt;width:33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学部（院）根据学校有关规定，将一式四份处决书（附件1或附件4）及相关文件，送教务处审核备案，如遇事实不清或情节无法确定时，及时与教务处联系，教务处将根据情况组织相关单位确认。（学生检讨书由学部（院）保存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44450</wp:posOffset>
                </wp:positionV>
                <wp:extent cx="685800" cy="2595245"/>
                <wp:effectExtent l="5715" t="0" r="5715" b="5080"/>
                <wp:wrapNone/>
                <wp:docPr id="8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9524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279360 h 1471320"/>
                            <a:gd name="textAreaBottom" fmla="*/ 1044000 h 14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218" stAng="-5400000" swAng="5400000"/>
                              <a:lnTo>
                                <a:pt x="21600" y="11222"/>
                              </a:lnTo>
                              <a:arcTo wR="21600" hR="8218" stAng="0" swAng="3369229"/>
                              <a:lnTo>
                                <a:pt x="5340" y="21345"/>
                              </a:lnTo>
                              <a:lnTo>
                                <a:pt x="0" y="17938"/>
                              </a:lnTo>
                              <a:lnTo>
                                <a:pt x="5340" y="14021"/>
                              </a:lnTo>
                              <a:lnTo>
                                <a:pt x="5340" y="16181"/>
                              </a:lnTo>
                              <a:arcTo wR="21600" hR="8218" stAng="3369229" swAng="-3126487"/>
                              <a:lnTo>
                                <a:pt x="21236" y="9720"/>
                              </a:lnTo>
                              <a:arcTo wR="21600" hR="8218" stAng="-242742" swAng="-515725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218" stAng="-5400000" swAng="5400000"/>
                              <a:lnTo>
                                <a:pt x="21600" y="11222"/>
                              </a:lnTo>
                              <a:arcTo wR="21600" hR="8218" stAng="0" swAng="-242742"/>
                              <a:lnTo>
                                <a:pt x="21236" y="9720"/>
                              </a:lnTo>
                              <a:arcTo wR="21600" hR="8218" stAng="-242742" swAng="-5157258"/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17" fillcolor="#339966" stroked="t" o:allowincell="f" style="position:absolute;margin-left:397.3pt;margin-top:3.5pt;width:53.95pt;height:204.3pt;flip:y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8970</wp:posOffset>
                </wp:positionH>
                <wp:positionV relativeFrom="paragraph">
                  <wp:posOffset>200660</wp:posOffset>
                </wp:positionV>
                <wp:extent cx="1037590" cy="1713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7138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教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核处理意见如不符合规定，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及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将处分意见返回学生所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134.95pt;mso-wrap-distance-left:9.05pt;mso-wrap-distance-right:9.05pt;mso-wrap-distance-top:0pt;mso-wrap-distance-bottom:0pt;margin-top:15.8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教务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处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审核处理意见如不符合规定，则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</w:rPr>
                        <w:t>及时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将处分意见返回学生所在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学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部（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学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2460</wp:posOffset>
                </wp:positionH>
                <wp:positionV relativeFrom="paragraph">
                  <wp:posOffset>81280</wp:posOffset>
                </wp:positionV>
                <wp:extent cx="1105535" cy="810260"/>
                <wp:effectExtent l="27940" t="5080" r="27305" b="5715"/>
                <wp:wrapNone/>
                <wp:docPr id="10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810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#339966" stroked="t" o:allowincell="f" style="position:absolute;margin-left:249.8pt;margin-top:6.4pt;width:87pt;height:63.7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4298315" cy="725805"/>
                <wp:effectExtent l="5715" t="5715" r="5080" b="5080"/>
                <wp:wrapNone/>
                <wp:docPr id="11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5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将对考试违纪、作弊处理意见进行审核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及时反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2" fillcolor="#ccffff" stroked="t" o:allowincell="f" style="position:absolute;margin-left:58.4pt;margin-top:4.15pt;width:338.4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将对考试违纪、作弊处理意见进行审核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及时反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96215</wp:posOffset>
                </wp:positionV>
                <wp:extent cx="1084580" cy="751840"/>
                <wp:effectExtent l="28575" t="5080" r="29210" b="5715"/>
                <wp:wrapNone/>
                <wp:docPr id="12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5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#339966" stroked="t" o:allowincell="f" style="position:absolute;margin-left:253.95pt;margin-top:15.45pt;width:85.35pt;height:59.1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05410</wp:posOffset>
                </wp:positionV>
                <wp:extent cx="5726430" cy="1593215"/>
                <wp:effectExtent l="5080" t="5715" r="3551555" b="5080"/>
                <wp:wrapNone/>
                <wp:docPr id="13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6520" cy="15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分决定书审核通过后，学生所在学部（院）于反馈当日将处分决定书送达违纪、作弊学生，并要求学生在处分告知书（附件2）签字，学院将学生签字后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教务处保存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至教务处。涉及留校察看的，教务处及时将留校察看及以上处分审核后交学校审批、发文。开课单位通知任课教师，任课教师在登录成绩时按照有关规定进行处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#ccffff" stroked="t" o:allowincell="f" style="position:absolute;margin-left:22.7pt;margin-top:8.3pt;width:450.85pt;height:1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分决定书审核通过后，学生所在学部（院）于反馈当日将处分决定书送达违纪、作弊学生，并要求学生在处分告知书（附件2）签字，学院将学生签字后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教务处保存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至教务处。涉及留校察看的，教务处及时将留校察看及以上处分审核后交学校审批、发文。开课单位通知任课教师，任课教师在登录成绩时按照有关规定进行处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45720</wp:posOffset>
                </wp:positionV>
                <wp:extent cx="1095375" cy="577850"/>
                <wp:effectExtent l="1905" t="5080" r="1270" b="5715"/>
                <wp:wrapNone/>
                <wp:docPr id="1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7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#339966" stroked="t" o:allowincell="f" style="position:absolute;margin-left:198.95pt;margin-top:3.6pt;width:86.2pt;height:45.4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50825</wp:posOffset>
                </wp:positionV>
                <wp:extent cx="5869940" cy="1762125"/>
                <wp:effectExtent l="5080" t="5715" r="1463675" b="5080"/>
                <wp:wrapNone/>
                <wp:docPr id="15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1762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对学校的处理或者处分决定有异议的，可以在接到学校处理或处分决定书之日起十日内，向学校学生申诉处理委员会提出申诉，并当面递交书面申诉申诉书（附件3），并附上学校做出的处理决定通知书或决定书复印件。在申诉期内未提出申诉视为放弃申诉，学校不再受理其提出的申诉。</w:t>
                            </w:r>
                          </w:p>
                        </w:txbxContent>
                      </wps:txbx>
                      <wps:bodyPr lIns="0" t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#ccffff" stroked="t" o:allowincell="f" style="position:absolute;margin-left:27.75pt;margin-top:19.75pt;width:462.15pt;height:13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4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对学校的处理或者处分决定有异议的，可以在接到学校处理或处分决定书之日起十日内，向学校学生申诉处理委员会提出申诉，并当面递交书面申诉申诉书（附件3），并附上学校做出的处理决定通知书或决定书复印件。在申诉期内未提出申诉视为放弃申诉，学校不再受理其提出的申诉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553085</wp:posOffset>
                </wp:positionV>
                <wp:extent cx="6042025" cy="708660"/>
                <wp:effectExtent l="5715" t="5080" r="5080" b="5715"/>
                <wp:wrapNone/>
                <wp:docPr id="16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08840"/>
                        </a:xfrm>
                        <a:prstGeom prst="flowChartTerminator">
                          <a:avLst/>
                        </a:prstGeom>
                        <a:solidFill>
                          <a:srgbClr val="e6b9b8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47" fillcolor="#e6b9b8" stroked="t" o:allowincell="f" style="position:absolute;margin-left:34pt;margin-top:43.55pt;width:475.7pt;height:5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上述内容如有疑问，可电话咨询：8963106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ccffff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齐鲁工业大学（山东省科学院）教务科办事指南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2:00Z</dcterms:created>
  <dc:creator>遐想网络</dc:creator>
  <dc:description/>
  <dc:language>en-US</dc:language>
  <cp:lastModifiedBy>H_X</cp:lastModifiedBy>
  <cp:lastPrinted>2009-06-17T13:13:00Z</cp:lastPrinted>
  <dcterms:modified xsi:type="dcterms:W3CDTF">2025-04-23T07:58:45Z</dcterms:modified>
  <cp:revision>10</cp:revision>
  <dc:subject/>
  <dc:title>全校通选课安排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1B6EBD32D4F249C15E57624C98F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2YTczZmYyOTliNDI4MWY0NTIxOWE3YzBmMzMxNmMiLCJ1c2VySWQiOiI0OTc5NDAyODQifQ==</vt:lpwstr>
  </property>
</Properties>
</file>