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/>
        <w:t>附件二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tLeast" w:line="40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41300</wp:posOffset>
                </wp:positionV>
                <wp:extent cx="17335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9pt" to="183.7pt,1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lang w:eastAsia="zh-CN"/>
        </w:rPr>
        <w:t>艺术</w:t>
      </w:r>
      <w:r>
        <w:rPr>
          <w:b/>
          <w:bCs/>
          <w:sz w:val="30"/>
        </w:rPr>
        <w:t>学院</w:t>
      </w:r>
      <w:r>
        <w:rPr>
          <w:b/>
          <w:bCs/>
          <w:sz w:val="30"/>
          <w:u w:val="single"/>
        </w:rPr>
        <w:t>　　</w:t>
      </w:r>
      <w:r>
        <w:rPr>
          <w:b/>
          <w:bCs/>
          <w:sz w:val="30"/>
          <w:u w:val="single"/>
          <w:lang w:val="en-US" w:eastAsia="zh-CN"/>
        </w:rPr>
        <w:t>2017</w:t>
      </w:r>
      <w:r>
        <w:rPr>
          <w:b/>
          <w:bCs/>
          <w:sz w:val="30"/>
          <w:u w:val="single"/>
        </w:rPr>
        <w:t>　</w:t>
      </w:r>
      <w:r>
        <w:rPr>
          <w:b/>
          <w:bCs/>
          <w:sz w:val="30"/>
        </w:rPr>
        <w:t>届毕业答辩分组情况</w:t>
      </w:r>
    </w:p>
    <w:p>
      <w:pPr>
        <w:pStyle w:val="Normal"/>
        <w:rPr>
          <w:sz w:val="28"/>
        </w:rPr>
      </w:pPr>
      <w:r>
        <w:rPr>
          <w:sz w:val="28"/>
        </w:rPr>
        <w:t>专业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188"/>
        <w:gridCol w:w="3090"/>
        <w:gridCol w:w="1210"/>
        <w:gridCol w:w="1350"/>
      </w:tblGrid>
      <w:tr>
        <w:trPr>
          <w:trHeight w:val="7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组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成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名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地点</w:t>
            </w:r>
          </w:p>
        </w:tc>
      </w:tr>
      <w:tr>
        <w:trPr>
          <w:trHeight w:val="2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视觉传达（</w:t>
            </w:r>
            <w:r>
              <w:rPr>
                <w:color w:val="000000"/>
              </w:rPr>
              <w:t>装潢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谷林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花东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孔怡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林清冉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郭晓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庄媛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陈振朋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边海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任亚迪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慧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朱敬敬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贾广洋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颖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杨合瑞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金星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旭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寿爽霜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郭壮壮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齐甜甜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冯相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狄小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黄海东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蔡静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韩国栋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殷倩倩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綦鲁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杨飞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邹丽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祥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淇瑞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鲁亮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王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陈恺昱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杜昀昆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孟田田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王建辉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林金慧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玉莹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智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科楼</w:t>
            </w:r>
            <w:r>
              <w:rPr>
                <w:color w:val="000000"/>
              </w:rPr>
              <w:t>103</w:t>
            </w:r>
          </w:p>
        </w:tc>
      </w:tr>
      <w:tr>
        <w:trPr>
          <w:trHeight w:val="38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视觉传达（</w:t>
            </w:r>
            <w:r>
              <w:rPr>
                <w:color w:val="000000"/>
              </w:rPr>
              <w:t>装潢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贺姗姗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李慧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庄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沙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陈焱垒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殷玉萍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徐洋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科来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崔新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严彦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陈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庞智忠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韩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田德志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季大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信思邈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季刚</w:t>
            </w:r>
            <w:r>
              <w:rPr>
                <w:color w:val="000000"/>
                <w:lang w:eastAsia="zh-CN"/>
              </w:rPr>
              <w:t>、张云昊、郑小夏、王晓颖、孙营营、张庄、付翰林、周露露、韩娜、赵林楠、张豪、郭灿阳、宋瑞、盛齐浩、王欣欣、成功、杨乐、张岩、徐彤彤、张宗森、江珊、张航、刘豪、郝广法、白传如、张健恒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科楼</w:t>
            </w:r>
            <w:r>
              <w:rPr>
                <w:color w:val="000000"/>
              </w:rPr>
              <w:t>101</w:t>
            </w:r>
          </w:p>
        </w:tc>
      </w:tr>
      <w:tr>
        <w:trPr>
          <w:trHeight w:val="2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艺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隋震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吕在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立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曲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玉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宋振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金洲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齐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孔祥羽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珍珍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苏昌通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种金瑞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杨洪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君霞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硕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段宗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朱洪庆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丰凯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甘梦娇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志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宋飞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兆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郭彬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姜亦斌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承飞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徐璐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祺悦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云龙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梁通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田帅帅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许立群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明群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章康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闫寓祥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茜茜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哲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焓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旭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任梓菲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振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坤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法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薛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科楼</w:t>
            </w:r>
            <w:r>
              <w:rPr>
                <w:color w:val="000000"/>
                <w:lang w:val="en-US" w:eastAsia="zh-CN"/>
              </w:rPr>
              <w:t>250</w:t>
            </w:r>
          </w:p>
        </w:tc>
      </w:tr>
      <w:tr>
        <w:trPr>
          <w:trHeight w:val="2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艺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东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健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伏传乐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德飞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乐乐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一鸣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董凯迪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金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高荣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姚国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迅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林子涵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照庆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开拓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友璐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兰崇斌庄语凡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丽静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相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晁一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雄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乾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盖特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时浩然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文韵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袁文珩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丽娜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一如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华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群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邓志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恕林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见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永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子衍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宋昱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玉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湘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牛成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梁泷水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家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翟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科楼</w:t>
            </w:r>
            <w:r>
              <w:rPr>
                <w:color w:val="000000"/>
                <w:lang w:val="en-US" w:eastAsia="zh-CN"/>
              </w:rPr>
              <w:t>113</w:t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示设计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蓓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陈彦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艺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杨康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明明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雅丽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刁玉良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帅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忠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文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连博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杨美霞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罗子涵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翟文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董彦君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军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晴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闫伟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梁爽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珊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唐腾腾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于文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庆康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倩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宋金恒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廖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任梅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岳国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付茂昌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昱泽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鹏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晓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耀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天祥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宋相春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婷婷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恒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徐甜甜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周声祥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光正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昱翔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丹凤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丽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科楼</w:t>
            </w:r>
            <w:r>
              <w:rPr>
                <w:color w:val="000000"/>
              </w:rPr>
              <w:t>160</w:t>
            </w:r>
          </w:p>
        </w:tc>
      </w:tr>
      <w:tr>
        <w:trPr>
          <w:trHeight w:val="2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饰设计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于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刘木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芳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于安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朵一凡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翔洲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明婷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超年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袁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于世林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宋梓逸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袁淑珍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胡睿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胡翔斐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孟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毕京京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苑笛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学海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显昌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肖永迪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宝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梁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晓晓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振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皓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举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娅男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龙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振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颖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秀连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胡瑛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斌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申明龙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晓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娅萍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范道国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黄世瀚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义志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卓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众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陈世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凡超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坤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玥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嵩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吕兴华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胡源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亚茹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高英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韦贤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董文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科楼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楼会议室</w:t>
            </w:r>
          </w:p>
        </w:tc>
      </w:tr>
      <w:tr>
        <w:trPr>
          <w:trHeight w:val="2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产品</w:t>
            </w:r>
            <w:r>
              <w:rPr>
                <w:color w:val="000000"/>
              </w:rPr>
              <w:t>设计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西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普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忠强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臧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永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金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于甲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晓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兆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孟月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袁昊东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周笑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杨振华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仇立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武永波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明尧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洪科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田释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鹏程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铮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陈静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晓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夏侯玉晴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东旭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董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苑飞飞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黄玉祥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夏克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学孜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秋香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腾飞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于文欣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郑洪亮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黄晓晓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孔亮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鲁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海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黄山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崔绪乐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司晗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殷文聪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马先海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崔景翔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于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董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杨建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倩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姚昂昂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于滢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建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科楼</w:t>
            </w:r>
            <w:r>
              <w:rPr>
                <w:color w:val="000000"/>
              </w:rPr>
              <w:t>225</w:t>
            </w:r>
          </w:p>
        </w:tc>
      </w:tr>
      <w:tr>
        <w:trPr>
          <w:trHeight w:val="43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张岸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金颜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英琳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甜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闫尚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蓝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志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玉玲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徐广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郭梦舒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双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马雯萱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升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于美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言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然然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崔叶叶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侯胜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乔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于一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吕建刚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茜茜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晓聪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季嘉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房蕾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范明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信信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运红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梅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薛洪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陈雪芹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丹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娜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袁绍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亚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位国亮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冠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单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盼盼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殷彭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邵保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丹丹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盼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丁琦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连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甘延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科楼</w:t>
            </w:r>
            <w:r>
              <w:rPr>
                <w:color w:val="000000"/>
              </w:rPr>
              <w:t>119</w:t>
            </w:r>
          </w:p>
        </w:tc>
      </w:tr>
      <w:tr>
        <w:trPr>
          <w:trHeight w:val="22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表演形象设计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俞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雷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蒋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扈松松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泽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智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盛凯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雯雯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敬博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高慧茹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林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魏雅雯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卜彤彤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任佳凤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家栋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晓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楚瑶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宋明月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晴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夏璐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伟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单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邓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郑慧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毕百慧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董月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韩冬雪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袁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潘亚群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天琪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肖冉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曲永超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易彤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周晓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林姝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婷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昱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于雪莹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樊文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林林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徐楚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倩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丽丽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高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霞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陈书雅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洋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吕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兆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展程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左晓川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士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梓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肖斌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陶源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芸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科楼一楼表演厅</w:t>
            </w:r>
          </w:p>
        </w:tc>
      </w:tr>
      <w:tr>
        <w:trPr>
          <w:trHeight w:val="2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摄影艺术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洪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习满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董亮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新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晓晓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鑫鑫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于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茹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黄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孟尧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马梦婷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初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傅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波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晨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傅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高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邵珠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哲远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鑫浩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雨霖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元琪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昌林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吴明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于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任昊睿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艾飞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苏瑞康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时浩翔徐鑫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燕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马培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童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魏凤雪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亚楠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董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徐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段崇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志松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邢金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闫清政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徐耕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康伟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于跃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郝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金斌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兰皓岩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盖文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焦乐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杜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钟纪翔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川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铭超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董思远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邵文姬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尹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吕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杨枝焕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陈超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韩格白寒凝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姜恒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滕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封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子康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朱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德睿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徐礼彬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许家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管彦博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开元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林森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云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侯晓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马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露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群山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奕</w:t>
            </w:r>
            <w:r>
              <w:rPr>
                <w:color w:val="000000"/>
                <w:lang w:eastAsia="zh-CN"/>
              </w:rPr>
              <w:t>、窦文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科楼</w:t>
            </w:r>
            <w:r>
              <w:rPr>
                <w:color w:val="000000"/>
              </w:rPr>
              <w:t>435</w:t>
            </w:r>
          </w:p>
        </w:tc>
      </w:tr>
      <w:tr>
        <w:trPr>
          <w:trHeight w:val="2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音表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丽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艳萍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严可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韩骋晓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苏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迪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邢亦净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文婧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玮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良鑫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译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潘涵雪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齐明康梦婕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旭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淑恒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帆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周晓菲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谷志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琴房教室</w:t>
            </w:r>
          </w:p>
        </w:tc>
      </w:tr>
      <w:tr>
        <w:trPr>
          <w:trHeight w:val="2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专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芳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宝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陈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欣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幔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静怡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于佳贞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汤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徐秀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翟晓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祯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国祥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廉宪洋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曹旭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明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孔博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刘德发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魏福帅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永冉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田雪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宋俊贤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建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霍向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霖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贾宝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玉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雪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伟博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高琬璐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毕天慧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杨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韩程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代莎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安凤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会通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海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尚旭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翔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邵珠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隋宽灿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董帅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孙建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福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广茗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毛雅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黄帅帅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曲虹瑾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伊西翠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郑晶晶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宋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朱丽妃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金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吕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肖传彪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任鹏飞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曲胡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索程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吴俊澎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赵玉鸣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程子洋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李文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王兴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张如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楼</w:t>
            </w:r>
            <w:r>
              <w:rPr>
                <w:color w:val="000000"/>
              </w:rPr>
              <w:t>C6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3T09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