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79"/>
        <w:gridCol w:w="1546"/>
        <w:gridCol w:w="2151"/>
        <w:gridCol w:w="2452"/>
        <w:gridCol w:w="1997"/>
        <w:gridCol w:w="1753"/>
        <w:gridCol w:w="1463"/>
      </w:tblGrid>
      <w:tr>
        <w:trPr>
          <w:trHeight w:val="82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32"/>
                <w:lang w:val="en-US" w:eastAsia="zh-CN"/>
              </w:rPr>
              <w:t>学部（学院）</w:t>
            </w:r>
            <w:r>
              <w:rPr>
                <w:rFonts w:eastAsia="Calibri"/>
                <w:b/>
                <w:bCs/>
                <w:color w:val="000000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lang w:val="en-US" w:eastAsia="zh-CN"/>
              </w:rPr>
              <w:t>学年</w:t>
            </w:r>
            <w:r>
              <w:rPr>
                <w:rFonts w:eastAsia="Calibri"/>
                <w:b/>
                <w:bCs/>
                <w:color w:val="000000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lang w:val="en-US" w:eastAsia="zh-CN"/>
              </w:rPr>
              <w:t>学期本科生分散实习经费发放明细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习课程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代码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学分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单位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单位地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起止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签名</w:t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（教研室）主任签字：                 教学副主任（副院长）签字：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主任（院长）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1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宋体" w:cs="宋体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 w:cs="宋体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仿宋_GB2312" w:hAnsi="仿宋_GB2312"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要点1"/>
    <w:basedOn w:val="1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58:00Z</dcterms:created>
  <dc:creator>Administrator</dc:creator>
  <dc:description/>
  <dc:language>en-US</dc:language>
  <cp:lastModifiedBy>广思</cp:lastModifiedBy>
  <cp:lastPrinted>2024-06-06T09:22:00Z</cp:lastPrinted>
  <dcterms:modified xsi:type="dcterms:W3CDTF">2025-03-20T09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49D682A754FE49BE805C012E1DC37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NzhiOGZjOGQzNDRiNjY5MWIxZjg4NDg4YzNiMWE5NGUiLCJ1c2VySWQiOiI0MjYwNzM1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