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 xml:space="preserve">1         </w:t>
      </w:r>
      <w:r>
        <w:rPr>
          <w:rFonts w:eastAsia="黑体;SimHei" w:ascii="黑体;SimHei" w:hAnsi="黑体;SimHei"/>
          <w:b/>
          <w:color w:val="000000"/>
          <w:sz w:val="24"/>
          <w:szCs w:val="30"/>
        </w:rPr>
        <w:t>2018</w:t>
      </w:r>
      <w:r>
        <w:rPr>
          <w:rFonts w:ascii="黑体;SimHei" w:hAnsi="黑体;SimHei" w:eastAsia="黑体;SimHei"/>
          <w:b/>
          <w:color w:val="000000"/>
          <w:sz w:val="24"/>
          <w:szCs w:val="30"/>
        </w:rPr>
        <w:t>届毕业设计（论文）工作流程及注意事项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程序及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意事项</w:t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各学院确定毕业设计（论文）指导教师，在教学管理系统中进行授权，布置毕业设计（论文）工作任务，进行毕业设计（论文）工作动员；教师通过教学管理系统提交课题申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教师统一通过</w:t>
            </w:r>
            <w:r>
              <w:rPr>
                <w:rFonts w:ascii="仿宋_GB2312" w:hAnsi="仿宋_GB2312" w:eastAsia="仿宋_GB2312"/>
                <w:color w:val="FF0000"/>
              </w:rPr>
              <w:t>新版教务系统</w:t>
            </w:r>
            <w:r>
              <w:rPr>
                <w:rFonts w:ascii="仿宋_GB2312" w:hAnsi="仿宋_GB2312" w:eastAsia="仿宋_GB2312"/>
                <w:color w:val="000000"/>
              </w:rPr>
              <w:t>填写课题申请。学院通过审查电子材料等多种形式进行审批</w:t>
            </w:r>
            <w:r>
              <w:rPr>
                <w:rFonts w:eastAsia="仿宋_GB2312"/>
                <w:color w:val="000000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院负责审核批准教师申报的课题，根据情况安排组织学生进行网上选题，选题采用学生教师双向选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对学生进行动员，向学生公布毕业设计（论文）要求及有关规定；教师指导学生开始文献资料的查阅，并着手外文资料的翻译工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开题：指导教师指导学生按照学院要求完成开题报告；各学院检查开题情况，教务处随机检查。学生完成文献资料的综述和外文资料的翻译工作。学院逐一检查，学校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中期检查：各学院组织进行中期检查；学院对所发现问题及时提出整改措施，同时向教务处实践教学管理科提交中期检查总结报告；教务处随机抽查相关材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本环节</w:t>
            </w:r>
            <w:r>
              <w:rPr>
                <w:rFonts w:ascii="仿宋_GB2312" w:hAnsi="仿宋_GB2312" w:eastAsia="仿宋_GB2312"/>
                <w:color w:val="000000"/>
              </w:rPr>
              <w:t>学生填写的《毕业设计（论文）中期进展报告表》已取消。</w:t>
            </w:r>
          </w:p>
        </w:tc>
      </w:tr>
      <w:tr>
        <w:trPr>
          <w:trHeight w:val="18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验收评阅：学生提交毕业设计（论文），指导教师检查资料袋中材料是否齐全，</w:t>
            </w:r>
            <w:r>
              <w:rPr>
                <w:rFonts w:ascii="仿宋_GB2312" w:hAnsi="仿宋_GB2312" w:eastAsia="仿宋_GB2312"/>
                <w:color w:val="000000"/>
              </w:rPr>
              <w:t>封面是否按照学校规定格式打印等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毕业设计（论文）封面格式可从实践教学下载专区毕业设计模板内下载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</w:rPr>
              <w:t>；指导教师审阅毕业设计（论文），并写出不少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字评语及评定成绩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环节及第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环节所涉及的指导教师用“毕业设计评语及成绩表”为一式一份，装入学生毕业设计资料袋。评语在保证具有针对性的前提下可以用计算机打印，但签字必须手写。评阅人用“毕业设计评语及成绩表”已取消。毕业设计（论文）封面由学生按照学校规定格式打印。</w:t>
            </w:r>
          </w:p>
        </w:tc>
      </w:tr>
      <w:tr>
        <w:trPr>
          <w:trHeight w:val="1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答辩：学院成立答辩委员会和答辩小组，安排答辩日程、确定主持人和秘书，并报实践教学管理科备案；答辩小组为每位答辩学生写出不少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评语，并评定成绩，交答辩委员会审核；教务处组织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答辩小组用“毕业设计评语及成绩表”为一式一份，装入学生毕业设计资料袋。</w:t>
            </w:r>
          </w:p>
        </w:tc>
      </w:tr>
      <w:tr>
        <w:trPr>
          <w:trHeight w:val="10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成绩评定：毕业设计（论文）总评分数为</w:t>
            </w:r>
            <w:r>
              <w:rPr>
                <w:rFonts w:ascii="仿宋_GB2312" w:hAnsi="仿宋_GB2312" w:eastAsia="仿宋_GB2312"/>
                <w:color w:val="000000"/>
              </w:rPr>
              <w:t>指导教师评分（</w:t>
            </w:r>
            <w:r>
              <w:rPr>
                <w:rFonts w:eastAsia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eastAsia="仿宋_GB2312"/>
                <w:color w:val="000000"/>
              </w:rPr>
              <w:t>）、答辩评分（</w:t>
            </w:r>
            <w:r>
              <w:rPr>
                <w:rFonts w:eastAsia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eastAsia="仿宋_GB2312"/>
                <w:color w:val="000000"/>
              </w:rPr>
              <w:t>）之和</w:t>
            </w:r>
            <w:r>
              <w:rPr>
                <w:rFonts w:ascii="仿宋_GB2312" w:hAnsi="仿宋_GB2312" w:eastAsia="仿宋_GB2312"/>
              </w:rPr>
              <w:t>；毕业设计（论文）成绩经审查批准后，由指导教师通过</w:t>
            </w:r>
            <w:r>
              <w:rPr>
                <w:rFonts w:ascii="仿宋_GB2312" w:hAnsi="仿宋_GB2312" w:eastAsia="仿宋_GB2312"/>
                <w:color w:val="FF0000"/>
              </w:rPr>
              <w:t>新版教务系统</w:t>
            </w:r>
            <w:r>
              <w:rPr>
                <w:rFonts w:ascii="仿宋_GB2312" w:hAnsi="仿宋_GB2312" w:eastAsia="仿宋_GB2312"/>
              </w:rPr>
              <w:t>填报提交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阅人成绩已取消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优秀学士学位设计（论文）评选：各学院根据优秀学士学位设计（论文）评选办法，按各专业总人数</w:t>
            </w:r>
            <w:r>
              <w:rPr>
                <w:rFonts w:eastAsia="仿宋_GB2312" w:ascii="仿宋_GB2312" w:hAnsi="仿宋_GB2312"/>
              </w:rPr>
              <w:t>1.5%</w:t>
            </w:r>
            <w:r>
              <w:rPr>
                <w:rFonts w:ascii="仿宋_GB2312" w:hAnsi="仿宋_GB2312" w:eastAsia="仿宋_GB2312"/>
              </w:rPr>
              <w:t>推荐参加校级优秀学士学位设计（论文）评选，并填写《优秀学士学位设计（论文）评选表》，按先后顺序将推荐名单及全部资料（附电子版）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归档：各学院根据毕业设计（论文）工作条例规定，对本学院毕业设计（论文）资料进行整理归档。对校级优秀学士学位设计（论文），各学院按照学校档案室的规范要求进行整理和装订，并交到学校档案室永久保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总结：各学院做好毕业设计（论文）工作总结，将工作总结书面报告及工作总结报告表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-540" w:right="-454"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4:00Z</dcterms:created>
  <dc:creator>qy</dc:creator>
  <dc:description/>
  <cp:keywords/>
  <dc:language>en-US</dc:language>
  <cp:lastModifiedBy>田中建</cp:lastModifiedBy>
  <cp:lastPrinted>2011-11-23T16:20:00Z</cp:lastPrinted>
  <dcterms:modified xsi:type="dcterms:W3CDTF">2017-11-17T07:18:00Z</dcterms:modified>
  <cp:revision>2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