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创新创业学分认定（教务系统操作流程）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登录教学管理服务平台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https://jw.qlu.edu.cn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9915" cy="240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进入主页后，选“创新创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创新创业报名”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4703445" cy="231203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49603" b="-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3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申报学分（星号为必填项），填写完成点击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285" cy="22548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0" cy="24174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22"/>
        <w:jc w:val="left"/>
        <w:rPr>
          <w:sz w:val="28"/>
          <w:szCs w:val="28"/>
        </w:rPr>
      </w:pPr>
      <w:r>
        <w:rPr>
          <w:sz w:val="28"/>
          <w:szCs w:val="28"/>
          <w:highlight w:val="yellow"/>
          <w:lang w:val="en-US" w:eastAsia="zh-CN"/>
        </w:rPr>
        <w:t>注：按照文件规定的分类及所获学分，正确选择分类，并填写表格，附上盖章后的材料及支撑材料（包括并不限于论文原文、奖状、其它证明材料）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4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报名结果可在右侧查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3040" cy="2339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5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待教务处审核完毕后，学生端在“创新创业模块”进行“创新创业学分确认”，确认后方能进行学分转换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3040" cy="27717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67960" cy="265303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6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选择“创新创业学分替代申请”，点击申请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3040" cy="193357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7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可以选择“学分节点替代”，选择相应模块进行替代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3040" cy="269811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3040" cy="269875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报名及审核结果可在右侧查看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3040" cy="269875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72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如果信息填写有误，可以在右侧栏，点击查看并取消申请后重新提交。</w:t>
      </w:r>
    </w:p>
    <w:p>
      <w:pPr>
        <w:pStyle w:val="Normal"/>
        <w:bidi w:val="0"/>
        <w:ind w:firstLine="272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ind w:firstLine="272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书山</cp:lastModifiedBy>
  <dcterms:modified xsi:type="dcterms:W3CDTF">2024-04-10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C3CFD8464228ADEEF518FE81E21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