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齐鲁工业大学通识教育计算机课程以考代修流程及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以考代修流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90500</wp:posOffset>
                </wp:positionV>
                <wp:extent cx="1211580" cy="579120"/>
                <wp:effectExtent l="6350" t="6350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全国计算机等级考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#4472c4" stroked="t" o:allowincell="f" style="position:absolute;margin-left:-0.6pt;margin-top:15pt;width:95.35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全国计算机等级考试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1211580" cy="579120"/>
                <wp:effectExtent l="6350" t="6350" r="6985" b="6985"/>
                <wp:wrapNone/>
                <wp:docPr id="2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MOOC课程认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" fillcolor="#4472c4" stroked="t" o:allowincell="f" style="position:absolute;margin-left:135pt;margin-top:17.95pt;width:95.35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MOOC课程认证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776605</wp:posOffset>
                </wp:positionV>
                <wp:extent cx="1270" cy="436880"/>
                <wp:effectExtent l="2540" t="3175" r="2540" b="3175"/>
                <wp:wrapNone/>
                <wp:docPr id="3" name="连接符: 肘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连接符: 肘形 9" stroked="t" o:allowincell="f" style="position:absolute;margin-left:42.65pt;margin-top:61.15pt;width:0.05pt;height:34.4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915</wp:posOffset>
                </wp:positionH>
                <wp:positionV relativeFrom="paragraph">
                  <wp:posOffset>828040</wp:posOffset>
                </wp:positionV>
                <wp:extent cx="0" cy="417830"/>
                <wp:effectExtent l="3175" t="0" r="3175" b="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65.2pt" to="326.45pt,98.05pt" ID="直接连接符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1894840</wp:posOffset>
                </wp:positionV>
                <wp:extent cx="2573020" cy="579120"/>
                <wp:effectExtent l="6350" t="6350" r="6985" b="6985"/>
                <wp:wrapNone/>
                <wp:docPr id="5" name="矩形: 圆角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提交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（申请书、成绩单原件及复印件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7" fillcolor="#4472c4" stroked="t" o:allowincell="f" style="position:absolute;margin-left:82.9pt;margin-top:149.2pt;width:202.55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提交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（申请书、成绩单原件及复印件）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2185</wp:posOffset>
                </wp:positionH>
                <wp:positionV relativeFrom="paragraph">
                  <wp:posOffset>2733040</wp:posOffset>
                </wp:positionV>
                <wp:extent cx="1044575" cy="954405"/>
                <wp:effectExtent l="6350" t="7620" r="6985" b="6350"/>
                <wp:wrapNone/>
                <wp:docPr id="6" name="矩形: 圆角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“计算机基础及MS Office应用”和“计算机基础及WPS Office应用”（一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8" fillcolor="#4472c4" stroked="t" o:allowincell="f" style="position:absolute;margin-left:-76.55pt;margin-top:215.2pt;width:82.2pt;height:7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“计算机基础及MS Office应用”和“计算机基础及WPS Office应用”（一级）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2737485</wp:posOffset>
                </wp:positionV>
                <wp:extent cx="896620" cy="958850"/>
                <wp:effectExtent l="6350" t="6350" r="6985" b="6985"/>
                <wp:wrapNone/>
                <wp:docPr id="7" name="矩形: 圆角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958680"/>
                        </a:xfrm>
                        <a:custGeom>
                          <a:avLst/>
                          <a:gdLst>
                            <a:gd name="textAreaLeft" fmla="*/ 24480 w 508320"/>
                            <a:gd name="textAreaRight" fmla="*/ 483840 w 508320"/>
                            <a:gd name="textAreaTop" fmla="*/ 24480 h 543600"/>
                            <a:gd name="textAreaBottom" fmla="*/ 519120 h 543600"/>
                          </a:gdLst>
                          <a:ahLst/>
                          <a:rect l="textAreaLeft" t="textAreaTop" r="textAreaRight" b="textAreaBottom"/>
                          <a:pathLst>
                            <a:path w="21600" h="230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8"/>
                              </a:lnTo>
                              <a:arcTo wR="3600" hR="3600" stAng="10800000" swAng="-5400000"/>
                              <a:lnTo>
                                <a:pt x="18000" y="230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“办公软件高级应用（MS Office 高级应用）”（二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9" fillcolor="#4472c4" stroked="t" o:allowincell="f" style="position:absolute;margin-left:9.9pt;margin-top:215.55pt;width:70.55pt;height:7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“办公软件高级应用（MS Office 高级应用）”（二级）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2724150</wp:posOffset>
                </wp:positionV>
                <wp:extent cx="914400" cy="955040"/>
                <wp:effectExtent l="6350" t="6350" r="6985" b="7620"/>
                <wp:wrapNone/>
                <wp:docPr id="8" name="矩形: 圆角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50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41440"/>
                            <a:gd name="textAreaBottom" fmla="*/ 51624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2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59"/>
                              </a:lnTo>
                              <a:arcTo wR="3600" hR="3600" stAng="10800000" swAng="-5400000"/>
                              <a:lnTo>
                                <a:pt x="18000" y="22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语言程序设计类（C、C++、Java、Visual Basic）”（二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0" fillcolor="#4472c4" stroked="t" o:allowincell="f" style="position:absolute;margin-left:86.4pt;margin-top:214.5pt;width:71.95pt;height:7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语言程序设计类（C、C++、Java、Visual Basic）”（二级）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6770</wp:posOffset>
                </wp:positionH>
                <wp:positionV relativeFrom="paragraph">
                  <wp:posOffset>2737485</wp:posOffset>
                </wp:positionV>
                <wp:extent cx="1012825" cy="955040"/>
                <wp:effectExtent l="6985" t="6350" r="6350" b="6985"/>
                <wp:wrapNone/>
                <wp:docPr id="9" name="矩形: 圆角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“数据库程序设计类（Visual FoxPro、Access、MySQL）”（二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1" fillcolor="#4472c4" stroked="t" o:allowincell="f" style="position:absolute;margin-left:165.1pt;margin-top:215.55pt;width:79.7pt;height:7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“数据库程序设计类（Visual FoxPro、Access、MySQL）”（二级）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2745740</wp:posOffset>
                </wp:positionV>
                <wp:extent cx="694690" cy="955040"/>
                <wp:effectExtent l="6985" t="6350" r="6985" b="6985"/>
                <wp:wrapNone/>
                <wp:docPr id="10" name="矩形: 圆角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55080"/>
                        </a:xfrm>
                        <a:custGeom>
                          <a:avLst/>
                          <a:gdLst>
                            <a:gd name="textAreaLeft" fmla="*/ 19080 w 393840"/>
                            <a:gd name="textAreaRight" fmla="*/ 374760 w 393840"/>
                            <a:gd name="textAreaTop" fmla="*/ 19080 h 541440"/>
                            <a:gd name="textAreaBottom" fmla="*/ 52236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9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88"/>
                              </a:lnTo>
                              <a:arcTo wR="3600" hR="3600" stAng="10800000" swAng="-5400000"/>
                              <a:lnTo>
                                <a:pt x="18000" y="29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“网络技术”（三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2" fillcolor="#4472c4" stroked="t" o:allowincell="f" style="position:absolute;margin-left:253.05pt;margin-top:216.2pt;width:54.65pt;height:7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“网络技术”（三级）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4160</wp:posOffset>
                </wp:positionH>
                <wp:positionV relativeFrom="paragraph">
                  <wp:posOffset>2764790</wp:posOffset>
                </wp:positionV>
                <wp:extent cx="1012825" cy="955040"/>
                <wp:effectExtent l="6985" t="6350" r="6350" b="7620"/>
                <wp:wrapNone/>
                <wp:docPr id="11" name="矩形: 圆角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Coursera、Udacity、edX、学堂在线、中国大学MOOC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4" fillcolor="#4472c4" stroked="t" o:allowincell="f" style="position:absolute;margin-left:320.8pt;margin-top:217.7pt;width:79.7pt;height:7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Coursera、Udacity、edX、学堂在线、中国大学MOOC平台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539115</wp:posOffset>
                </wp:positionH>
                <wp:positionV relativeFrom="paragraph">
                  <wp:posOffset>3704590</wp:posOffset>
                </wp:positionV>
                <wp:extent cx="3810" cy="563245"/>
                <wp:effectExtent l="0" t="0" r="0" b="0"/>
                <wp:wrapNone/>
                <wp:docPr id="12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42.45pt;margin-top:291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3689985</wp:posOffset>
                </wp:positionV>
                <wp:extent cx="7620" cy="598170"/>
                <wp:effectExtent l="0" t="0" r="0" b="0"/>
                <wp:wrapNone/>
                <wp:docPr id="13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16.5pt;margin-top:290.5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3522980</wp:posOffset>
                </wp:positionH>
                <wp:positionV relativeFrom="paragraph">
                  <wp:posOffset>3712845</wp:posOffset>
                </wp:positionV>
                <wp:extent cx="7620" cy="598170"/>
                <wp:effectExtent l="0" t="0" r="0" b="0"/>
                <wp:wrapNone/>
                <wp:docPr id="14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77.4pt;margin-top:292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4548505</wp:posOffset>
                </wp:positionH>
                <wp:positionV relativeFrom="paragraph">
                  <wp:posOffset>3716655</wp:posOffset>
                </wp:positionV>
                <wp:extent cx="7620" cy="598170"/>
                <wp:effectExtent l="0" t="0" r="0" b="0"/>
                <wp:wrapNone/>
                <wp:docPr id="15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358.15pt;margin-top:292.6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5240</wp:posOffset>
                </wp:positionV>
                <wp:extent cx="1211580" cy="579120"/>
                <wp:effectExtent l="6350" t="6350" r="7620" b="6985"/>
                <wp:wrapNone/>
                <wp:docPr id="16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IC3认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#4472c4" stroked="t" o:allowincell="f" style="position:absolute;margin-left:277.8pt;margin-top:1.2pt;width:95.35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IC3认证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735</wp:posOffset>
                </wp:positionH>
                <wp:positionV relativeFrom="paragraph">
                  <wp:posOffset>16510</wp:posOffset>
                </wp:positionV>
                <wp:extent cx="4445" cy="1071245"/>
                <wp:effectExtent l="3175" t="635" r="3175" b="635"/>
                <wp:wrapNone/>
                <wp:docPr id="1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.3pt" to="183.35pt,85.6pt" ID="直接连接符 11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95580</wp:posOffset>
                </wp:positionV>
                <wp:extent cx="3603625" cy="31115"/>
                <wp:effectExtent l="635" t="3175" r="635" b="3175"/>
                <wp:wrapNone/>
                <wp:docPr id="1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5.4pt" to="327.35pt,17.8pt" ID="直接连接符 1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71120</wp:posOffset>
                </wp:positionV>
                <wp:extent cx="3175" cy="248920"/>
                <wp:effectExtent l="3175" t="635" r="3175" b="635"/>
                <wp:wrapNone/>
                <wp:docPr id="1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6pt" to="202.25pt,25.15pt" ID="直接连接符 4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065</wp:posOffset>
                </wp:positionH>
                <wp:positionV relativeFrom="paragraph">
                  <wp:posOffset>194310</wp:posOffset>
                </wp:positionV>
                <wp:extent cx="1270" cy="4258945"/>
                <wp:effectExtent l="37465" t="635" r="38100" b="0"/>
                <wp:wrapNone/>
                <wp:docPr id="20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440.95pt;margin-top:15.3pt;width:0.05pt;height:335.3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6570</wp:posOffset>
                </wp:positionH>
                <wp:positionV relativeFrom="paragraph">
                  <wp:posOffset>173355</wp:posOffset>
                </wp:positionV>
                <wp:extent cx="3175" cy="248920"/>
                <wp:effectExtent l="3175" t="635" r="3175" b="635"/>
                <wp:wrapNone/>
                <wp:docPr id="2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3.65pt" to="-38.9pt,33.2pt" ID="直接连接符 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3810</wp:posOffset>
                </wp:positionH>
                <wp:positionV relativeFrom="page">
                  <wp:posOffset>4655185</wp:posOffset>
                </wp:positionV>
                <wp:extent cx="694690" cy="955040"/>
                <wp:effectExtent l="6350" t="6350" r="6985" b="6985"/>
                <wp:wrapNone/>
                <wp:docPr id="22" name="矩形: 圆角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55080"/>
                        </a:xfrm>
                        <a:custGeom>
                          <a:avLst/>
                          <a:gdLst>
                            <a:gd name="textAreaLeft" fmla="*/ 19080 w 393840"/>
                            <a:gd name="textAreaRight" fmla="*/ 374760 w 393840"/>
                            <a:gd name="textAreaTop" fmla="*/ 19080 h 541440"/>
                            <a:gd name="textAreaBottom" fmla="*/ 52236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9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88"/>
                              </a:lnTo>
                              <a:arcTo wR="3600" hR="3600" stAng="10800000" swAng="-5400000"/>
                              <a:lnTo>
                                <a:pt x="18000" y="29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IC3认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7" fillcolor="#4472c4" stroked="t" o:allowincell="f" style="position:absolute;margin-left:500.3pt;margin-top:366.55pt;width:54.65pt;height:75.1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IC3认证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5775</wp:posOffset>
                </wp:positionH>
                <wp:positionV relativeFrom="paragraph">
                  <wp:posOffset>1905</wp:posOffset>
                </wp:positionV>
                <wp:extent cx="6066790" cy="11430"/>
                <wp:effectExtent l="635" t="3175" r="635" b="3175"/>
                <wp:wrapNone/>
                <wp:docPr id="2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67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0.15pt" to="439.4pt,1pt" ID="直接连接符 4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5015</wp:posOffset>
                </wp:positionH>
                <wp:positionV relativeFrom="paragraph">
                  <wp:posOffset>8255</wp:posOffset>
                </wp:positionV>
                <wp:extent cx="3175" cy="248920"/>
                <wp:effectExtent l="3175" t="635" r="3175" b="635"/>
                <wp:wrapNone/>
                <wp:docPr id="2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0.65pt" to="359.65pt,20.2pt" ID="直接连接符 4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3590</wp:posOffset>
                </wp:positionH>
                <wp:positionV relativeFrom="paragraph">
                  <wp:posOffset>155575</wp:posOffset>
                </wp:positionV>
                <wp:extent cx="1270" cy="391160"/>
                <wp:effectExtent l="37465" t="635" r="38100" b="0"/>
                <wp:wrapNone/>
                <wp:docPr id="2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361.7pt;margin-top:12.25pt;width:0.1pt;height:30.8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00</wp:posOffset>
                </wp:positionH>
                <wp:positionV relativeFrom="paragraph">
                  <wp:posOffset>144780</wp:posOffset>
                </wp:positionV>
                <wp:extent cx="1270" cy="390525"/>
                <wp:effectExtent l="37465" t="635" r="38100" b="0"/>
                <wp:wrapNone/>
                <wp:docPr id="2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65pt;margin-top:11.4pt;width:0.05pt;height:30.7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1820</wp:posOffset>
                </wp:positionH>
                <wp:positionV relativeFrom="paragraph">
                  <wp:posOffset>156210</wp:posOffset>
                </wp:positionV>
                <wp:extent cx="1270" cy="390525"/>
                <wp:effectExtent l="37465" t="635" r="38100" b="0"/>
                <wp:wrapNone/>
                <wp:docPr id="2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46.6pt;margin-top:12.3pt;width:0.1pt;height:30.7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3560</wp:posOffset>
                </wp:positionH>
                <wp:positionV relativeFrom="paragraph">
                  <wp:posOffset>149225</wp:posOffset>
                </wp:positionV>
                <wp:extent cx="4445" cy="540385"/>
                <wp:effectExtent l="34290" t="635" r="38100" b="0"/>
                <wp:wrapNone/>
                <wp:docPr id="28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4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-42.8pt;margin-top:11.75pt;width:0.3pt;height:42.5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4760</wp:posOffset>
                </wp:positionH>
                <wp:positionV relativeFrom="paragraph">
                  <wp:posOffset>120650</wp:posOffset>
                </wp:positionV>
                <wp:extent cx="8255" cy="598805"/>
                <wp:effectExtent l="37465" t="635" r="31115" b="0"/>
                <wp:wrapNone/>
                <wp:docPr id="2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9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98.8pt;margin-top:9.5pt;width:0.55pt;height:47.1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4410</wp:posOffset>
                </wp:positionH>
                <wp:positionV relativeFrom="paragraph">
                  <wp:posOffset>116205</wp:posOffset>
                </wp:positionV>
                <wp:extent cx="1148715" cy="1639570"/>
                <wp:effectExtent l="6985" t="6350" r="571500" b="7620"/>
                <wp:wrapNone/>
                <wp:docPr id="30" name="矩形: 圆角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639440"/>
                        </a:xfrm>
                        <a:custGeom>
                          <a:avLst/>
                          <a:gdLst>
                            <a:gd name="textAreaLeft" fmla="*/ 31680 w 651240"/>
                            <a:gd name="textAreaRight" fmla="*/ 619560 w 651240"/>
                            <a:gd name="textAreaTop" fmla="*/ 31680 h 929520"/>
                            <a:gd name="textAreaBottom" fmla="*/ 897840 h 929520"/>
                          </a:gdLst>
                          <a:ahLst/>
                          <a:rect l="textAreaLeft" t="textAreaTop" r="textAreaRight" b="textAreaBottom"/>
                          <a:pathLst>
                            <a:path w="21600" h="30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25"/>
                              </a:lnTo>
                              <a:arcTo wR="3600" hR="3600" stAng="10800000" swAng="-5400000"/>
                              <a:lnTo>
                                <a:pt x="18000" y="30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免修“大学计算机基础”的实验部分（0.5学分），其实验成绩合格证书按60分，优秀证书按90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另外“大学计算机基础”1.5学分的理论课要正常学习，参加考试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9" fillcolor="#4472c4" stroked="t" o:allowincell="f" style="position:absolute;margin-left:-78.3pt;margin-top:9.15pt;width:90.4pt;height:1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免修“大学计算机基础”的实验部分（0.5学分），其实验成绩合格证书按60分，优秀证书按90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另外“大学计算机基础”1.5学分的理论课要正常学习，参加考试。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123825</wp:posOffset>
                </wp:positionV>
                <wp:extent cx="842645" cy="1483360"/>
                <wp:effectExtent l="6985" t="6350" r="6350" b="6985"/>
                <wp:wrapNone/>
                <wp:docPr id="31" name="矩形: 圆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483200"/>
                        </a:xfrm>
                        <a:custGeom>
                          <a:avLst/>
                          <a:gdLst>
                            <a:gd name="textAreaLeft" fmla="*/ 23040 w 477720"/>
                            <a:gd name="textAreaRight" fmla="*/ 454680 w 477720"/>
                            <a:gd name="textAreaTop" fmla="*/ 23040 h 840960"/>
                            <a:gd name="textAreaBottom" fmla="*/ 817920 h 840960"/>
                          </a:gdLst>
                          <a:ahLst/>
                          <a:rect l="textAreaLeft" t="textAreaTop" r="textAreaRight" b="textAreaBottom"/>
                          <a:pathLst>
                            <a:path w="21600" h="38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11"/>
                              </a:lnTo>
                              <a:arcTo wR="3600" hR="3600" stAng="10800000" swAng="-5400000"/>
                              <a:lnTo>
                                <a:pt x="18000" y="38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可免修“大学计算机基础”（2学分），其成绩合格证书按60分，优秀证书按90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0" fillcolor="#4472c4" stroked="t" o:allowincell="f" style="position:absolute;margin-left:17.5pt;margin-top:9.75pt;width:66.3pt;height:11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可免修“大学计算机基础”（2学分），其成绩合格证书按60分，优秀证书按90分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33985</wp:posOffset>
                </wp:positionV>
                <wp:extent cx="873760" cy="1470025"/>
                <wp:effectExtent l="6350" t="7620" r="6985" b="6350"/>
                <wp:wrapNone/>
                <wp:docPr id="32" name="矩形: 圆角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69880"/>
                        </a:xfrm>
                        <a:custGeom>
                          <a:avLst/>
                          <a:gdLst>
                            <a:gd name="textAreaLeft" fmla="*/ 24120 w 495360"/>
                            <a:gd name="textAreaRight" fmla="*/ 471240 w 495360"/>
                            <a:gd name="textAreaTop" fmla="*/ 24120 h 833400"/>
                            <a:gd name="textAreaBottom" fmla="*/ 809280 h 833400"/>
                          </a:gdLst>
                          <a:ahLst/>
                          <a:rect l="textAreaLeft" t="textAreaTop" r="textAreaRight" b="textAreaBottom"/>
                          <a:pathLst>
                            <a:path w="21600" h="36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29"/>
                              </a:lnTo>
                              <a:arcTo wR="3600" hR="3600" stAng="10800000" swAng="-5400000"/>
                              <a:lnTo>
                                <a:pt x="18000" y="36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免修“程序设计基础”（2学分），其成绩合格证书按60分，优秀证书按90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1" fillcolor="#4472c4" stroked="t" o:allowincell="f" style="position:absolute;margin-left:90.3pt;margin-top:10.55pt;width:68.75pt;height:11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免修“程序设计基础”（2学分），其成绩合格证书按60分，优秀证书按90分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040</wp:posOffset>
                </wp:positionH>
                <wp:positionV relativeFrom="paragraph">
                  <wp:posOffset>141605</wp:posOffset>
                </wp:positionV>
                <wp:extent cx="847090" cy="1492885"/>
                <wp:effectExtent l="6350" t="6985" r="6985" b="6350"/>
                <wp:wrapNone/>
                <wp:docPr id="33" name="矩形: 圆角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492920"/>
                        </a:xfrm>
                        <a:custGeom>
                          <a:avLst/>
                          <a:gdLst>
                            <a:gd name="textAreaLeft" fmla="*/ 23400 w 480240"/>
                            <a:gd name="textAreaRight" fmla="*/ 456840 w 480240"/>
                            <a:gd name="textAreaTop" fmla="*/ 23400 h 846360"/>
                            <a:gd name="textAreaBottom" fmla="*/ 822960 h 846360"/>
                          </a:gdLst>
                          <a:ahLst/>
                          <a:rect l="textAreaLeft" t="textAreaTop" r="textAreaRight" b="textAreaBottom"/>
                          <a:pathLst>
                            <a:path w="21600" h="38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55"/>
                              </a:lnTo>
                              <a:arcTo wR="3600" hR="3600" stAng="10800000" swAng="-5400000"/>
                              <a:lnTo>
                                <a:pt x="18000" y="38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免修“计算机网络技术及应用”（2学分），其成绩合格证书按60分，优秀证书按90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3" fillcolor="#4472c4" stroked="t" o:allowincell="f" style="position:absolute;margin-left:245.2pt;margin-top:11.15pt;width:66.65pt;height:11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免修“计算机网络技术及应用”（2学分），其成绩合格证书按60分，优秀证书按90分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139700</wp:posOffset>
                </wp:positionV>
                <wp:extent cx="864870" cy="1461135"/>
                <wp:effectExtent l="6350" t="7620" r="6985" b="6350"/>
                <wp:wrapNone/>
                <wp:docPr id="34" name="矩形: 圆角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61240"/>
                        </a:xfrm>
                        <a:custGeom>
                          <a:avLst/>
                          <a:gdLst>
                            <a:gd name="textAreaLeft" fmla="*/ 23760 w 490320"/>
                            <a:gd name="textAreaRight" fmla="*/ 466560 w 490320"/>
                            <a:gd name="textAreaTop" fmla="*/ 23760 h 828360"/>
                            <a:gd name="textAreaBottom" fmla="*/ 804600 h 828360"/>
                          </a:gdLst>
                          <a:ahLst/>
                          <a:rect l="textAreaLeft" t="textAreaTop" r="textAreaRight" b="textAreaBottom"/>
                          <a:pathLst>
                            <a:path w="21600" h="364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81"/>
                              </a:lnTo>
                              <a:arcTo wR="3600" hR="3600" stAng="10800000" swAng="-5400000"/>
                              <a:lnTo>
                                <a:pt x="18000" y="364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免修“数据库技术及应用”（2学分），其成绩合格证书按60分，优秀证书按90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4" fillcolor="#4472c4" stroked="t" o:allowincell="f" style="position:absolute;margin-left:167.05pt;margin-top:11pt;width:68.05pt;height:1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免修“数据库技术及应用”（2学分），其成绩合格证书按60分，优秀证书按90分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145</wp:posOffset>
                </wp:positionH>
                <wp:positionV relativeFrom="paragraph">
                  <wp:posOffset>147955</wp:posOffset>
                </wp:positionV>
                <wp:extent cx="1017270" cy="1559560"/>
                <wp:effectExtent l="6350" t="6985" r="6985" b="6985"/>
                <wp:wrapNone/>
                <wp:docPr id="35" name="矩形: 圆角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559520"/>
                        </a:xfrm>
                        <a:custGeom>
                          <a:avLst/>
                          <a:gdLst>
                            <a:gd name="textAreaLeft" fmla="*/ 28080 w 576720"/>
                            <a:gd name="textAreaRight" fmla="*/ 548640 w 576720"/>
                            <a:gd name="textAreaTop" fmla="*/ 28080 h 884160"/>
                            <a:gd name="textAreaBottom" fmla="*/ 85608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33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07"/>
                              </a:lnTo>
                              <a:arcTo wR="3600" hR="3600" stAng="10800000" swAng="-5400000"/>
                              <a:lnTo>
                                <a:pt x="18000" y="33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获得“大学计算机基础”、“程序设计基础”等课程的通过证书，经审核，可以免修相应课程的学分，课程成绩按75分计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5" fillcolor="#4472c4" stroked="t" o:allowincell="f" style="position:absolute;margin-left:321.35pt;margin-top:11.65pt;width:80.05pt;height:1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获得“大学计算机基础”、“程序设计基础”等课程的通过证书，经审核，可以免修相应课程的学分，课程成绩按75分计算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4705</wp:posOffset>
                </wp:positionH>
                <wp:positionV relativeFrom="paragraph">
                  <wp:posOffset>157480</wp:posOffset>
                </wp:positionV>
                <wp:extent cx="4445" cy="255905"/>
                <wp:effectExtent l="35560" t="635" r="36830" b="0"/>
                <wp:wrapNone/>
                <wp:docPr id="3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2.4pt" to="264.45pt,32.5pt" ID="直接连接符 40" stroked="t" o:allowincell="f" style="position:absolute">
                <v:stroke color="#4472c4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6445</wp:posOffset>
                </wp:positionH>
                <wp:positionV relativeFrom="paragraph">
                  <wp:posOffset>164465</wp:posOffset>
                </wp:positionV>
                <wp:extent cx="0" cy="229235"/>
                <wp:effectExtent l="38100" t="0" r="38100" b="0"/>
                <wp:wrapNone/>
                <wp:docPr id="3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12.95pt" to="360.35pt,30.95pt" ID="直接连接符 43" stroked="t" o:allowincell="f" style="position:absolute">
                <v:stroke color="#4472c4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5655</wp:posOffset>
                </wp:positionH>
                <wp:positionV relativeFrom="paragraph">
                  <wp:posOffset>152400</wp:posOffset>
                </wp:positionV>
                <wp:extent cx="2306320" cy="11430"/>
                <wp:effectExtent l="635" t="3175" r="635" b="3175"/>
                <wp:wrapNone/>
                <wp:docPr id="3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16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2pt" to="444.2pt,12.85pt" ID="直接连接符 6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4350</wp:posOffset>
                </wp:positionH>
                <wp:positionV relativeFrom="paragraph">
                  <wp:posOffset>154305</wp:posOffset>
                </wp:positionV>
                <wp:extent cx="0" cy="229235"/>
                <wp:effectExtent l="38100" t="0" r="38100" b="0"/>
                <wp:wrapNone/>
                <wp:docPr id="3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2.15pt" to="440.5pt,30.15pt" ID="直接连接符 43" stroked="t" o:allowincell="f" style="position:absolute">
                <v:stroke color="#4472c4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1470</wp:posOffset>
                </wp:positionH>
                <wp:positionV relativeFrom="paragraph">
                  <wp:posOffset>24130</wp:posOffset>
                </wp:positionV>
                <wp:extent cx="4445" cy="255905"/>
                <wp:effectExtent l="35560" t="635" r="36830" b="0"/>
                <wp:wrapNone/>
                <wp:docPr id="4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.9pt" to="-25.8pt,22pt" ID="直接连接符 40" stroked="t" o:allowincell="f" style="position:absolute">
                <v:stroke color="#4472c4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9470</wp:posOffset>
                </wp:positionH>
                <wp:positionV relativeFrom="paragraph">
                  <wp:posOffset>99060</wp:posOffset>
                </wp:positionV>
                <wp:extent cx="1169035" cy="1273810"/>
                <wp:effectExtent l="6350" t="6350" r="6985" b="6985"/>
                <wp:wrapNone/>
                <wp:docPr id="41" name="矩形: 圆角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273680"/>
                        </a:xfrm>
                        <a:custGeom>
                          <a:avLst/>
                          <a:gdLst>
                            <a:gd name="textAreaLeft" fmla="*/ 32040 w 662760"/>
                            <a:gd name="textAreaRight" fmla="*/ 630720 w 662760"/>
                            <a:gd name="textAreaTop" fmla="*/ 32040 h 722160"/>
                            <a:gd name="textAreaBottom" fmla="*/ 690120 h 722160"/>
                          </a:gdLst>
                          <a:ahLst/>
                          <a:rect l="textAreaLeft" t="textAreaTop" r="textAreaRight" b="textAreaBottom"/>
                          <a:pathLst>
                            <a:path w="21600" h="23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5"/>
                              </a:lnTo>
                              <a:arcTo wR="3600" hR="3600" stAng="10800000" swAng="-5400000"/>
                              <a:lnTo>
                                <a:pt x="18000" y="23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若通过正常学习后考试未通过，相应课程不及格，可申报重新学习，并认定为重新学习合格，并按60分记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6" fillcolor="#4472c4" stroked="t" o:allowincell="f" style="position:absolute;margin-left:-66.1pt;margin-top:7.8pt;width:92pt;height:10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若通过正常学习后考试未通过，相应课程不及格，可申报重新学习，并认定为重新学习合格，并按60分记载。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3380</wp:posOffset>
                </wp:positionH>
                <wp:positionV relativeFrom="paragraph">
                  <wp:posOffset>43815</wp:posOffset>
                </wp:positionV>
                <wp:extent cx="1017270" cy="1559560"/>
                <wp:effectExtent l="6350" t="6985" r="6985" b="6985"/>
                <wp:wrapNone/>
                <wp:docPr id="42" name="矩形: 圆角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559520"/>
                        </a:xfrm>
                        <a:custGeom>
                          <a:avLst/>
                          <a:gdLst>
                            <a:gd name="textAreaLeft" fmla="*/ 28080 w 576720"/>
                            <a:gd name="textAreaRight" fmla="*/ 548640 w 576720"/>
                            <a:gd name="textAreaTop" fmla="*/ 28080 h 884160"/>
                            <a:gd name="textAreaBottom" fmla="*/ 85608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33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07"/>
                              </a:lnTo>
                              <a:arcTo wR="3600" hR="3600" stAng="10800000" swAng="-5400000"/>
                              <a:lnTo>
                                <a:pt x="18000" y="33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获得三科证书，可以免修“大学计算机基础”和“信息检索”两门课程，相应课程成绩按80分计算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6" fillcolor="#4472c4" stroked="t" o:allowincell="f" style="position:absolute;margin-left:229.4pt;margin-top:3.45pt;width:80.05pt;height:1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获得三科证书，可以免修“大学计算机基础”和“信息检索”两门课程，相应课程成绩按80分计算。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8445</wp:posOffset>
                </wp:positionH>
                <wp:positionV relativeFrom="paragraph">
                  <wp:posOffset>40005</wp:posOffset>
                </wp:positionV>
                <wp:extent cx="1017270" cy="1559560"/>
                <wp:effectExtent l="6350" t="6350" r="6985" b="6985"/>
                <wp:wrapNone/>
                <wp:docPr id="43" name="矩形: 圆角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559520"/>
                        </a:xfrm>
                        <a:custGeom>
                          <a:avLst/>
                          <a:gdLst>
                            <a:gd name="textAreaLeft" fmla="*/ 28080 w 576720"/>
                            <a:gd name="textAreaRight" fmla="*/ 548640 w 576720"/>
                            <a:gd name="textAreaTop" fmla="*/ 28080 h 884160"/>
                            <a:gd name="textAreaBottom" fmla="*/ 85608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33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07"/>
                              </a:lnTo>
                              <a:arcTo wR="3600" hR="3600" stAng="10800000" swAng="-5400000"/>
                              <a:lnTo>
                                <a:pt x="18000" y="33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获得单科“网络应用能力”证书，可以免修“信息检索”，相应课程成绩按80分计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7" fillcolor="#4472c4" stroked="t" o:allowincell="f" style="position:absolute;margin-left:320.35pt;margin-top:3.15pt;width:80.05pt;height:1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获得单科“网络应用能力”证书，可以免修“信息检索”，相应课程成绩按80分计算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75070</wp:posOffset>
                </wp:positionH>
                <wp:positionV relativeFrom="page">
                  <wp:posOffset>8252460</wp:posOffset>
                </wp:positionV>
                <wp:extent cx="1017270" cy="1559560"/>
                <wp:effectExtent l="6350" t="6350" r="6985" b="6985"/>
                <wp:wrapNone/>
                <wp:docPr id="44" name="矩形: 圆角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559520"/>
                        </a:xfrm>
                        <a:custGeom>
                          <a:avLst/>
                          <a:gdLst>
                            <a:gd name="textAreaLeft" fmla="*/ 28080 w 576720"/>
                            <a:gd name="textAreaRight" fmla="*/ 548640 w 576720"/>
                            <a:gd name="textAreaTop" fmla="*/ 28080 h 884160"/>
                            <a:gd name="textAreaBottom" fmla="*/ 85608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33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07"/>
                              </a:lnTo>
                              <a:arcTo wR="3600" hR="3600" stAng="10800000" swAng="-5400000"/>
                              <a:lnTo>
                                <a:pt x="18000" y="33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获得“应用计算机基础能力”和“主要软件应用能力”两个单科，可以免修“大学计算机基础” ，相应课程成绩按80分计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8" fillcolor="#4472c4" stroked="t" o:allowincell="f" style="position:absolute;margin-left:494.1pt;margin-top:649.8pt;width:80.05pt;height:122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等线;宋体" w:hAnsi="等线;宋体" w:eastAsia="等线;宋体" w:cs="Times New Roman"/>
                          <w:color w:val="auto"/>
                          <w:lang w:val="en-US" w:eastAsia="zh-CN" w:bidi="ar-SA"/>
                        </w:rPr>
                        <w:t>获得“应用计算机基础能力”和“主要软件应用能力”两个单科，可以免修“大学计算机基础” ，相应课程成绩按80分计算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说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提交材料时间：</w:t>
      </w:r>
      <w:r>
        <w:rPr/>
        <w:t>参加毕业</w:t>
      </w:r>
      <w:r>
        <w:rPr/>
        <w:t>前</w:t>
      </w:r>
      <w:r>
        <w:rPr/>
        <w:t>清考的学生请</w:t>
      </w:r>
      <w:r>
        <w:rPr/>
        <w:t>在</w:t>
      </w:r>
      <w:r>
        <w:rPr/>
        <w:t>第</w:t>
      </w:r>
      <w:r>
        <w:rPr/>
        <w:t>8</w:t>
      </w:r>
      <w:r>
        <w:rPr/>
        <w:t>周</w:t>
      </w:r>
      <w:r>
        <w:rPr/>
        <w:t>内</w:t>
      </w:r>
      <w:r>
        <w:rPr/>
        <w:t>将材料交</w:t>
      </w:r>
      <w:r>
        <w:rPr/>
        <w:t>至</w:t>
      </w:r>
      <w:r>
        <w:rPr/>
        <w:t>信息学院教学办公室</w:t>
      </w:r>
      <w:r>
        <w:rPr>
          <w:lang w:val="en-US" w:eastAsia="zh-CN"/>
        </w:rPr>
        <w:t>()</w:t>
      </w:r>
      <w:r>
        <w:rPr/>
        <w:t>，过期不候，替代后的课程成绩由</w:t>
      </w:r>
      <w:r>
        <w:rPr/>
        <w:t>任</w:t>
      </w:r>
      <w:r>
        <w:rPr/>
        <w:t>课教师通过教务管理系统报送</w:t>
      </w:r>
      <w:r>
        <w:rPr/>
        <w:t>，由教务科联系财务科统一返还重学学费。</w:t>
      </w:r>
    </w:p>
    <w:p>
      <w:pPr>
        <w:pStyle w:val="Normal"/>
        <w:spacing w:lineRule="auto" w:line="360"/>
        <w:ind w:firstLine="420"/>
        <w:rPr/>
      </w:pP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）</w:t>
      </w:r>
      <w:r>
        <w:rPr/>
        <w:t>每学期的第</w:t>
      </w:r>
      <w:r>
        <w:rPr/>
        <w:t>13</w:t>
      </w:r>
      <w:r>
        <w:rPr/>
        <w:t>周</w:t>
      </w:r>
      <w:r>
        <w:rPr/>
        <w:t>--</w:t>
      </w:r>
      <w:r>
        <w:rPr/>
        <w:t>14</w:t>
      </w:r>
      <w:r>
        <w:rPr/>
        <w:t>周</w:t>
      </w:r>
      <w:r>
        <w:rPr>
          <w:rFonts w:eastAsia="宋体"/>
        </w:rPr>
        <w:t>（参加毕业前清考的学生除外）</w:t>
      </w:r>
      <w:r>
        <w:rPr/>
        <w:t>将材料交</w:t>
      </w:r>
      <w:r>
        <w:rPr/>
        <w:t>至信息</w:t>
      </w:r>
      <w:r>
        <w:rPr/>
        <w:t>学院</w:t>
      </w:r>
      <w:r>
        <w:rPr/>
        <w:t>教学办公室</w:t>
      </w:r>
      <w:r>
        <w:rPr/>
        <w:t>，过期不候</w:t>
      </w:r>
      <w:r>
        <w:rPr/>
        <w:t>，</w:t>
      </w:r>
      <w:r>
        <w:rPr/>
        <w:t>替代后的</w:t>
      </w:r>
      <w:r>
        <w:rPr/>
        <w:t>课程</w:t>
      </w:r>
      <w:r>
        <w:rPr/>
        <w:t>成绩由</w:t>
      </w:r>
      <w:r>
        <w:rPr/>
        <w:t>任</w:t>
      </w:r>
      <w:r>
        <w:rPr/>
        <w:t>课教师通过教务管理系统报送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eastAsia="宋体"/>
        </w:rPr>
        <w:t>3</w:t>
      </w:r>
      <w:r>
        <w:rPr/>
        <w:t>）学生必须办理申请并提交证明材料</w:t>
      </w:r>
      <w:r>
        <w:rPr>
          <w:rFonts w:eastAsia="宋体"/>
        </w:rPr>
        <w:t>（证书原件和复印件</w:t>
      </w:r>
      <w:r>
        <w:rPr>
          <w:rFonts w:eastAsia="宋体"/>
        </w:rPr>
        <w:t>2</w:t>
      </w:r>
      <w:r>
        <w:rPr>
          <w:rFonts w:eastAsia="宋体"/>
        </w:rPr>
        <w:t>份、申请表）（模板见附件</w:t>
      </w:r>
      <w:r>
        <w:rPr>
          <w:rFonts w:eastAsia="宋体"/>
        </w:rPr>
        <w:t>1</w:t>
      </w:r>
      <w:r>
        <w:rPr>
          <w:rFonts w:eastAsia="宋体"/>
        </w:rPr>
        <w:t>）</w:t>
      </w:r>
      <w:r>
        <w:rPr/>
        <w:t>，经审核通过后，方可进行相关学期的成绩替换。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附件</w:t>
      </w:r>
      <w:r>
        <w:rPr>
          <w:rFonts w:eastAsia="宋体"/>
        </w:rPr>
        <w:t>1</w:t>
      </w:r>
      <w:r>
        <w:rPr>
          <w:rFonts w:eastAsia="宋体"/>
        </w:rPr>
        <w:t>：《齐鲁工业大学</w:t>
      </w:r>
      <w:r>
        <w:rPr/>
        <w:t>通识教育计算机课程以考代修</w:t>
      </w:r>
      <w:r>
        <w:rPr>
          <w:rFonts w:eastAsia="宋体"/>
        </w:rPr>
        <w:t>申请表》模板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  <w:t>附件</w:t>
      </w:r>
      <w:r>
        <w:rPr>
          <w:rFonts w:eastAsia="宋体"/>
        </w:rPr>
        <w:t>1</w:t>
      </w:r>
      <w:r>
        <w:rPr>
          <w:rFonts w:eastAsia="宋体"/>
        </w:rPr>
        <w:t>：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127"/>
        <w:gridCol w:w="850"/>
        <w:gridCol w:w="1985"/>
        <w:gridCol w:w="850"/>
        <w:gridCol w:w="1299"/>
      </w:tblGrid>
      <w:tr>
        <w:trPr>
          <w:trHeight w:val="799" w:hRule="atLeast"/>
        </w:trPr>
        <w:tc>
          <w:tcPr>
            <w:tcW w:w="8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  <w:t>齐鲁工业大学</w:t>
            </w:r>
            <w:r>
              <w:rPr>
                <w:b/>
                <w:sz w:val="32"/>
                <w:szCs w:val="32"/>
              </w:rPr>
              <w:t>通识教育计算机课程以考代修</w:t>
            </w:r>
            <w:r>
              <w:rPr>
                <w:rFonts w:eastAsia="宋体"/>
                <w:b/>
                <w:sz w:val="32"/>
                <w:szCs w:val="32"/>
              </w:rPr>
              <w:t>申请表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18770</wp:posOffset>
                      </wp:positionV>
                      <wp:extent cx="466725" cy="1866900"/>
                      <wp:effectExtent l="0" t="0" r="0" b="0"/>
                      <wp:wrapNone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7pt;mso-wrap-distance-left:9.05pt;mso-wrap-distance-right:9.05pt;mso-wrap-distance-top:0pt;mso-wrap-distance-bottom:0pt;margin-top:25.1pt;mso-position-vertical-relative:text;margin-left:1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以考代修申请理由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任课教师意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开课学院意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签（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jc w:val="left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等线;宋体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4153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39165</wp:posOffset>
                </wp:positionH>
                <wp:positionV relativeFrom="paragraph">
                  <wp:posOffset>166370</wp:posOffset>
                </wp:positionV>
                <wp:extent cx="7372350" cy="635"/>
                <wp:effectExtent l="635" t="8255" r="635" b="8255"/>
                <wp:wrapNone/>
                <wp:docPr id="4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5pt,13.1pt" to="506.5pt,13.1pt" ID="直线 1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7:00Z</dcterms:created>
  <dc:creator>sunt</dc:creator>
  <dc:description/>
  <dc:language>en-US</dc:language>
  <cp:lastModifiedBy>Administrator</cp:lastModifiedBy>
  <cp:lastPrinted>2017-04-13T11:20:00Z</cp:lastPrinted>
  <dcterms:modified xsi:type="dcterms:W3CDTF">2017-04-17T07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