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大学计算机基础》课程考生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学院（系部）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《大学计算机基础》课程考试安排在第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周，利用上机（或理论课）时间在实验中心机房进行，考试形式为</w:t>
      </w:r>
      <w:r>
        <w:rPr>
          <w:b/>
          <w:sz w:val="28"/>
          <w:szCs w:val="28"/>
        </w:rPr>
        <w:t>机试（闭卷）</w:t>
      </w:r>
      <w:r>
        <w:rPr>
          <w:sz w:val="28"/>
          <w:szCs w:val="28"/>
        </w:rPr>
        <w:t>，考试时间为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>分钟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请学生带好学生证和身份证（必须有两个证件），按本课程的上机时间、地点到机房签到，并参加考试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考试时间与上课时间不一致的班级，由各院系提前通知学生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不能按时参加考试的学生，请提前办理好相关手续，无故不参加考试者，按旷考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进入机房考试，禁止携带手机等电子设备，违者按违纪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信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大学计算机基础教学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7.1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4:00Z</dcterms:created>
  <dc:creator>微软用户</dc:creator>
  <dc:description/>
  <cp:keywords/>
  <dc:language>en-US</dc:language>
  <cp:lastModifiedBy>USER</cp:lastModifiedBy>
  <dcterms:modified xsi:type="dcterms:W3CDTF">2017-11-08T03:16:00Z</dcterms:modified>
  <cp:revision>4</cp:revision>
  <dc:subject/>
  <dc:title>请教务处下通知，内容如下：</dc:title>
</cp:coreProperties>
</file>