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</w:rPr>
        <w:t>教务管理系统密码修改申请表</w:t>
      </w:r>
    </w:p>
    <w:tbl>
      <w:tblPr>
        <w:tblW w:w="774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784"/>
        <w:gridCol w:w="3038"/>
      </w:tblGrid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9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sectPr>
      <w:type w:val="nextPage"/>
      <w:pgSz w:w="10318" w:h="14570"/>
      <w:pgMar w:left="1797" w:right="1797" w:gutter="0" w:header="0" w:top="1461" w:footer="0" w:bottom="1063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FtpDown</cp:lastModifiedBy>
  <cp:lastPrinted>2006-04-28T14:31:00Z</cp:lastPrinted>
  <dcterms:modified xsi:type="dcterms:W3CDTF">2015-12-22T00:38:00Z</dcterms:modified>
  <cp:revision>3</cp:revision>
  <dc:subject/>
  <dc:title>齐 鲁 工 业 大 学 学 生 停 学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